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У ДПОС «Смоленский областной институт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й мой Смоле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вторский коллектив: </w:t>
      </w:r>
    </w:p>
    <w:p>
      <w:pPr>
        <w:pStyle w:val="Normal"/>
        <w:ind w:firstLine="708"/>
        <w:rPr/>
      </w:pPr>
      <w:r>
        <w:rPr/>
        <w:t xml:space="preserve">Т.М.Жарова., В.А Кравчук., С.Ю.Шимаковская </w:t>
      </w:r>
    </w:p>
    <w:p>
      <w:pPr>
        <w:pStyle w:val="Normal"/>
        <w:ind w:firstLine="708"/>
        <w:rPr/>
      </w:pPr>
      <w:r>
        <w:rPr/>
        <w:t xml:space="preserve">Рецензенты:  </w:t>
      </w:r>
    </w:p>
    <w:p>
      <w:pPr>
        <w:pStyle w:val="Normal"/>
        <w:ind w:left="709" w:hanging="1"/>
        <w:rPr/>
      </w:pPr>
      <w:r>
        <w:rPr/>
        <w:t>В.П. Арсентьева, к.п.н., доцент СмолГУ,  С.А.Болотова, к.п.н., заведующая             кабинетом ГАУ ДОПС СИР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Край мой Смоленский, региональная программа,  </w:t>
      </w:r>
      <w:r>
        <w:rPr>
          <w:color w:val="000000"/>
        </w:rPr>
        <w:t xml:space="preserve">предназначена для работы с детьми старшего дошкольного возраста, направлена на </w:t>
      </w:r>
      <w:r>
        <w:rPr/>
        <w:t>развитие интереса к родному краю, его истории, природе и культурным традициям народа; формирование на этой основе духовно-нравственного отношения и чувства сопричастности к своей малой Родин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интегрируется с  основной общеобразовательной программой, реализуемой в дошкольном образовательном учреждении, может являться основой для разработки вариативной части основной общеобразовательной программы дошкольного образования в соответствии с ФГТ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  <w:t>Как много может сделать человек.</w:t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  <w:t>Когда он сердцем обращен к Отчизне.</w:t>
      </w:r>
    </w:p>
    <w:p>
      <w:pPr>
        <w:pStyle w:val="Normal"/>
        <w:shd w:fill="FFFFFF" w:val="clear"/>
        <w:autoSpaceDE w:val="false"/>
        <w:ind w:left="4680" w:hanging="0"/>
        <w:rPr>
          <w:color w:val="000000"/>
        </w:rPr>
      </w:pPr>
      <w:r>
        <w:rPr>
          <w:color w:val="000000"/>
        </w:rPr>
        <w:t>И для себя не представляет жизни</w:t>
      </w:r>
    </w:p>
    <w:p>
      <w:pPr>
        <w:pStyle w:val="Normal"/>
        <w:shd w:fill="FFFFFF" w:val="clear"/>
        <w:autoSpaceDE w:val="false"/>
        <w:ind w:left="4680" w:hanging="0"/>
        <w:rPr>
          <w:color w:val="000000"/>
        </w:rPr>
      </w:pPr>
      <w:r>
        <w:rPr>
          <w:color w:val="000000"/>
        </w:rPr>
        <w:t>Без русских нив и величавых рек.</w:t>
      </w:r>
    </w:p>
    <w:p>
      <w:pPr>
        <w:pStyle w:val="Normal"/>
        <w:shd w:fill="FFFFFF" w:val="clear"/>
        <w:autoSpaceDE w:val="false"/>
        <w:ind w:left="4680" w:hanging="0"/>
        <w:rPr>
          <w:color w:val="000000"/>
        </w:rPr>
      </w:pPr>
      <w:r>
        <w:rPr>
          <w:color w:val="000000"/>
        </w:rPr>
        <w:t>А. Татьяничева</w:t>
      </w:r>
    </w:p>
    <w:p>
      <w:pPr>
        <w:pStyle w:val="Normal"/>
        <w:shd w:fill="FFFFFF" w:val="clear"/>
        <w:autoSpaceDE w:val="false"/>
        <w:ind w:left="540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Смоленская земля — наша Родина. Нам дорога ее история, ее культура, питающая сегодняшний день. Мы должны осознать, что без прошлого нет будущего. Без знания своих корней невозможно развитие личности, ее духовное становлени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ной источник впечатлений детей дошкольного возраста - их ближайшее окружение, та среда, в которой они живут. Любовь к своей малой Родине, понимание неповторимости и богатства культурных традиций играют огромную роль в становлении личности ребенка. Знание детьми доступного им краеведческого материала будет основой понимания своеобразия других далеких крае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Каждый уголок Смоленщины имеет свою историю, замечательных людей, прославивших свой кра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Учитывая, что дети дошкольного возраста восприимчивы к содержательной выразительности национальной культуры, задача воспитателя - пробудить у них интерес к своему родному краю, помочь осознать, что Смоленская земля — наша Родина, формировать целостное представление о культуре своего народ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Знакомя детей с родным краем, педагог должен сам его хорошо знать и любить, выделять характерные для своей местности объекты, о которых следует рассказать детям. Необходимо сформировать первые представления о географии своего края (название населенного пункта, реки, озера, на котором он расположен, что находится вокруг него, ведущую отрасль современного производства и т д.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Очень важно найти формы работы, интересные малышам, адекватные психологическим особенностям возраста, уровню их развития. Надеемся, что предлагаемая программа поможет Вам в определении целей, задач, направлений, содержания и </w:t>
      </w:r>
      <w:r>
        <w:rPr>
          <w:bCs/>
          <w:color w:val="000000"/>
        </w:rPr>
        <w:t>фор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ы с детьми старшего дошкольного возраст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связи с появлением программы регионального курса для младших школьников «Азбука Смоленского края» возникла идея доработать программу для старших дошкольников «Край мой Смоленский» (авторский коллектив Головкова Л.В., Жарова Т.М., Хоценовская Т.В.) с целью более полного обеспечения преемственности в региональном образовании области. Перед Вами второе издание программы, дополненное и измененн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рограмма «Край мой Смоленский» - региональная программа, предназначена для работы с детьми старшего дошкольного возраста. Она интегрируется с  основной общеобразовательной программой, реализуемой в дошкольном образовательном учреждении, может являться основой для разработки части Программы, формируемой участниками образовательного процесса (образовательные области «Социализация», «Познание»,  «Художественное творчество»)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>С целью преемственности при разработке концептуальных основ программы авторы взяли за основу концепцию программы регионального курса для младших школьников «Азбука Смоленского края», доработав ее с учетом возрастных особенностей детей старшего дошкольного возраста, федеральными государственными требованиями к структуре основной общеобразовательной программе дошкольного образования (</w:t>
      </w:r>
      <w:r>
        <w:rPr/>
        <w:t>Приказ Министерства образования и науки РФ №655 от 23 ноября 2009г.)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i/>
        </w:rPr>
        <w:t>Цель програм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звитие у детей интереса к родному краю, его истории, природе и культурным традициям народа; формирование на этой основе духовно-нравственного отношения и чувства сопричастности к своей малой Родине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i/>
        </w:rPr>
        <w:t>Задач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Приобщать детей к окружающему миру через ознакомление с ближайшим природным, социальным миром, историей и культурой родного кр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Развивать познавательные способности, расширять кругозор, любознательность, наблюдательность де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Формировать доброе, заботливое отношение к природе, людям, своему городу, поселку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i/>
        </w:rPr>
        <w:t>Принципы построения программы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</w:rPr>
        <w:t xml:space="preserve">Краеведческий принцип. </w:t>
      </w:r>
      <w:r>
        <w:rPr/>
        <w:t>Отбор содержания  по изучению истории родного</w:t>
      </w:r>
      <w:r>
        <w:rPr>
          <w:i/>
        </w:rPr>
        <w:t xml:space="preserve"> </w:t>
      </w:r>
      <w:r>
        <w:rPr/>
        <w:t>края идет на основе непосредственных наблюдений за явлениями окружающей жизни, посещения краеведческих музеев, встреч с интересными людьми и др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</w:rPr>
        <w:t xml:space="preserve">Принцип научности. </w:t>
      </w:r>
      <w:r>
        <w:rPr/>
        <w:t>Программа строится на основе научных источников известных краеведов Смоленщины, содержание материалов адаптировано с учетом возрастных особенностей детей дошкольного возраста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</w:rPr>
        <w:t>Принцип доступности и посильности.</w:t>
      </w:r>
      <w:r>
        <w:rPr/>
        <w:t xml:space="preserve"> Содержание каждого раздела программы строится от простого к сложному. Задачи и содержание усложняются с учетом возраста и уровня развития детей, ориентации на интересы, эмоциональную и мотивационную сферу ребенка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</w:rPr>
        <w:t>Принцип наглядности.</w:t>
      </w:r>
      <w:r>
        <w:rPr/>
        <w:t xml:space="preserve"> Программа предоставляет большие возможности для реализации этого принципа, так как содержанием работы является ближайшее окружение и достаточное его сопровождение: фотографии, альбомы, книги, предметы быта и др.</w:t>
      </w:r>
    </w:p>
    <w:p>
      <w:pPr>
        <w:pStyle w:val="Normal"/>
        <w:shd w:fill="FFFFFF" w:val="clear"/>
        <w:spacing w:lineRule="exact" w:line="394"/>
        <w:ind w:right="24" w:firstLine="696"/>
        <w:jc w:val="both"/>
        <w:rPr/>
      </w:pPr>
      <w:r>
        <w:rPr>
          <w:i/>
        </w:rPr>
        <w:t>Принцип интеграции.</w:t>
      </w:r>
      <w:r>
        <w:rPr/>
        <w:t xml:space="preserve"> Программа </w:t>
      </w:r>
      <w:r>
        <w:rPr>
          <w:color w:val="000000"/>
          <w:spacing w:val="-1"/>
        </w:rPr>
        <w:t xml:space="preserve">строиться с учетом принципа интеграции </w:t>
      </w:r>
      <w:r>
        <w:rPr/>
        <w:t>с основной частью общеобразовательной программы и интеграцией</w:t>
      </w:r>
      <w:r>
        <w:rPr>
          <w:color w:val="000000"/>
          <w:spacing w:val="-1"/>
        </w:rPr>
        <w:t xml:space="preserve">      образовательных областей в </w:t>
      </w:r>
      <w:r>
        <w:rPr>
          <w:color w:val="000000"/>
          <w:spacing w:val="15"/>
        </w:rPr>
        <w:t xml:space="preserve">соответствии с возрастными возможностями и особенностями </w:t>
      </w:r>
      <w:r>
        <w:rPr>
          <w:color w:val="000000"/>
        </w:rPr>
        <w:t>воспитанников, спецификой и возможностями образовательных областей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</w:rPr>
        <w:t xml:space="preserve">Культурологический принцип. </w:t>
      </w:r>
      <w:r>
        <w:rPr/>
        <w:t xml:space="preserve">Содержание программы направлено на формирование у ребенка представлений о социальных, духовно-нравственных и эстетических ценностях, ориентацию на интересы, эмоциональную и мотивационную сферу ребенка.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</w:rPr>
        <w:t xml:space="preserve">Эстетический (художественный) принцип. </w:t>
      </w:r>
      <w:r>
        <w:rPr/>
        <w:t>Программа предполагает использование музыки, фольклора, произведений литературы и искусства, что способствует развитию у детей эстетического отношения к окружающему миру.</w:t>
      </w:r>
    </w:p>
    <w:p>
      <w:pPr>
        <w:pStyle w:val="Normal"/>
        <w:shd w:fill="FFFFFF" w:val="clear"/>
        <w:autoSpaceDE w:val="false"/>
        <w:ind w:firstLine="705"/>
        <w:jc w:val="both"/>
        <w:rPr>
          <w:i/>
          <w:i/>
        </w:rPr>
      </w:pPr>
      <w:r>
        <w:rPr>
          <w:i/>
        </w:rPr>
        <w:t>Нравственный принцип.</w:t>
      </w:r>
      <w:r>
        <w:rPr/>
        <w:t xml:space="preserve"> Отбор природного, исторического, литературного материала способствует воспитанию любви и привязанности к малой Родине, чувства сопереживания и сопричастности к людям, событиям, истории родного края, выработке эмоционально-нравственного и действенного отношения к окружающему миру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</w:rPr>
        <w:t xml:space="preserve">Принцип вариативности. </w:t>
      </w:r>
      <w:r>
        <w:rPr/>
        <w:t>Структура и объем программы предполагает вариативное их использование в зависимости от местности, особенностей культуры, быта и т.д. Педагогу предоставлена возможность выбора тем, форм, методов работы с детьми.</w:t>
      </w:r>
    </w:p>
    <w:p>
      <w:pPr>
        <w:pStyle w:val="Normal"/>
        <w:shd w:fill="FFFFFF" w:val="clear"/>
        <w:spacing w:before="5" w:after="0"/>
        <w:ind w:left="10" w:right="29" w:firstLine="533"/>
        <w:jc w:val="both"/>
        <w:rPr/>
      </w:pPr>
      <w:r>
        <w:rPr>
          <w:i/>
          <w:color w:val="000000"/>
          <w:spacing w:val="1"/>
        </w:rPr>
        <w:t>Комплексно-тематический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принцип.</w:t>
      </w:r>
      <w:r>
        <w:rPr>
          <w:color w:val="000000"/>
          <w:spacing w:val="1"/>
        </w:rPr>
        <w:t xml:space="preserve"> </w:t>
      </w:r>
      <w:r>
        <w:rPr/>
        <w:t>Все  разделы программы, мир природы, мир культуры и мир истории, взаимосвязаны между собой и направлены на формирование у детей целостного представления о своей малой Родине.</w:t>
      </w:r>
    </w:p>
    <w:p>
      <w:pPr>
        <w:pStyle w:val="Normal"/>
        <w:autoSpaceDE w:val="false"/>
        <w:ind w:firstLine="543"/>
        <w:jc w:val="center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</w:r>
    </w:p>
    <w:p>
      <w:pPr>
        <w:pStyle w:val="Normal"/>
        <w:autoSpaceDE w:val="false"/>
        <w:ind w:firstLine="543"/>
        <w:jc w:val="center"/>
        <w:rPr>
          <w:rFonts w:cs="Arial"/>
          <w:kern w:val="2"/>
        </w:rPr>
      </w:pPr>
      <w:r>
        <w:rPr>
          <w:rFonts w:cs="Arial"/>
          <w:b/>
          <w:i/>
          <w:kern w:val="2"/>
        </w:rPr>
        <w:t>Образовательная деятельность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/>
          <w:kern w:val="2"/>
        </w:rPr>
        <w:t>В соответствии  с ФГТ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двигательной, чтения) через:</w:t>
      </w:r>
    </w:p>
    <w:p>
      <w:pPr>
        <w:pStyle w:val="Normal"/>
        <w:autoSpaceDE w:val="false"/>
        <w:ind w:firstLine="543"/>
        <w:rPr/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>-непосредственно образовательную деятельность;</w:t>
      </w:r>
    </w:p>
    <w:p>
      <w:pPr>
        <w:pStyle w:val="Normal"/>
        <w:autoSpaceDE w:val="false"/>
        <w:ind w:firstLine="543"/>
        <w:rPr/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>-образовательную деятельность, осуществляемую в ходе режимных моментов;</w:t>
      </w:r>
    </w:p>
    <w:p>
      <w:pPr>
        <w:pStyle w:val="Normal"/>
        <w:autoSpaceDE w:val="false"/>
        <w:ind w:firstLine="543"/>
        <w:rPr/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>-самостоятельную деятельность детей;</w:t>
      </w:r>
    </w:p>
    <w:p>
      <w:pPr>
        <w:pStyle w:val="Normal"/>
        <w:autoSpaceDE w:val="false"/>
        <w:ind w:firstLine="543"/>
        <w:rPr>
          <w:rFonts w:cs="Arial"/>
          <w:kern w:val="2"/>
        </w:rPr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>-взаимодействие с семьями детей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</w:t>
      </w:r>
      <w:r>
        <w:rPr>
          <w:rFonts w:cs="Arial"/>
          <w:kern w:val="2"/>
        </w:rPr>
        <w:t>Построение образовательного процесса основывается на адекватных возрасту формах работы с детьми. Выбор форм работы осуществляется педагогом самостоятельно и зависит от культурных и региональных особенностей, контингента воспитанников, оснащенности дошкольного учреждения,   от квалификации педагог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98"/>
        <w:ind w:right="19" w:hanging="0"/>
        <w:rPr>
          <w:color w:val="000000"/>
        </w:rPr>
      </w:pPr>
      <w:r>
        <w:rPr>
          <w:b/>
          <w:i/>
          <w:color w:val="000000"/>
          <w:spacing w:val="1"/>
        </w:rPr>
        <w:t xml:space="preserve">         </w:t>
      </w:r>
      <w:r>
        <w:rPr>
          <w:b/>
          <w:i/>
          <w:color w:val="000000"/>
          <w:spacing w:val="1"/>
        </w:rPr>
        <w:t xml:space="preserve">Формы организации </w:t>
      </w:r>
      <w:r>
        <w:rPr>
          <w:b/>
          <w:i/>
          <w:color w:val="000000"/>
        </w:rPr>
        <w:t>образовательной деятельности</w:t>
      </w:r>
      <w:r>
        <w:rPr>
          <w:color w:val="00000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98"/>
        <w:ind w:right="19" w:hanging="0"/>
        <w:rPr/>
      </w:pPr>
      <w:r>
        <w:rPr>
          <w:color w:val="000000"/>
        </w:rPr>
        <w:tab/>
        <w:t xml:space="preserve">Образовательная деятельность осуществляется как в процессе организации </w:t>
      </w:r>
      <w:r>
        <w:rPr>
          <w:color w:val="000000"/>
          <w:spacing w:val="1"/>
        </w:rPr>
        <w:t>различных видов детской деятельности, так и в ходе режимных моментов:</w:t>
      </w:r>
    </w:p>
    <w:p>
      <w:pPr>
        <w:pStyle w:val="Normal"/>
        <w:shd w:fill="FFFFFF" w:val="clear"/>
        <w:spacing w:lineRule="exact" w:line="398"/>
        <w:ind w:right="19" w:firstLine="696"/>
        <w:jc w:val="both"/>
        <w:rPr/>
      </w:pPr>
      <w:r>
        <w:rPr/>
        <w:t>-экскурсии по улицам города (поселка), в природу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/>
        <w:t>-рассказы</w:t>
      </w:r>
      <w:r>
        <w:rPr>
          <w:rFonts w:cs="Arial"/>
          <w:kern w:val="2"/>
        </w:rPr>
        <w:t xml:space="preserve"> воспитателя об интересных фактах и событиях</w:t>
      </w:r>
      <w:r>
        <w:rPr/>
        <w:t xml:space="preserve">;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/>
        <w:t>-беседы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/>
        <w:t xml:space="preserve">-чтение и обсуждение произведений детской и научно-популярной литературы;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/>
        <w:t xml:space="preserve">-просмотры диапозитивов, фильмов;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/>
        <w:t xml:space="preserve">-встречи с участниками исторических событий, деятелями культуры, интересными людьми;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/>
        <w:t>-занятия на базе музеев и других культурных центров микрорайона, города (поселка);</w:t>
      </w:r>
    </w:p>
    <w:p>
      <w:pPr>
        <w:pStyle w:val="Normal"/>
        <w:shd w:fill="FFFFFF" w:val="clear"/>
        <w:autoSpaceDE w:val="false"/>
        <w:ind w:firstLine="705"/>
        <w:jc w:val="both"/>
        <w:rPr>
          <w:rFonts w:cs="Arial"/>
          <w:kern w:val="2"/>
        </w:rPr>
      </w:pPr>
      <w:r>
        <w:rPr/>
        <w:t>-</w:t>
      </w:r>
      <w:r>
        <w:rPr>
          <w:rFonts w:cs="Arial"/>
          <w:kern w:val="2"/>
        </w:rPr>
        <w:t xml:space="preserve">игры дидактические,  сюжетно-ролевые, подвижные,  театрализованные; 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rFonts w:cs="Arial"/>
          <w:kern w:val="2"/>
        </w:rPr>
        <w:t>-</w:t>
      </w:r>
      <w:r>
        <w:rPr/>
        <w:t>создание альбомов, книг и др.;</w:t>
      </w:r>
    </w:p>
    <w:p>
      <w:pPr>
        <w:pStyle w:val="Normal"/>
        <w:autoSpaceDE w:val="false"/>
        <w:ind w:firstLine="543"/>
        <w:jc w:val="both"/>
        <w:rPr>
          <w:rFonts w:cs="Arial"/>
          <w:kern w:val="2"/>
        </w:rPr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 xml:space="preserve">-проектная деятельность, 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>-познавательно-исследовательская деятельность, конструирование;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 xml:space="preserve">- викторины;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rFonts w:cs="Arial"/>
          <w:kern w:val="2"/>
        </w:rPr>
        <w:t>-создание макетов, коллекций и их оформление;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 xml:space="preserve">-оформление выставок работ народных мастеров, книг с иллюстрациями, фотоматериалов, детского творчества и др.; 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>-продуктивная деятельность (рисование, лепка, аппликация, художественный труд);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>-слушание и обсуждение народной, классической музыки смоленских композиторов, пение, танцы, хороводы Смоленского края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/>
        <w:t>-развлечения, праздники и др.;</w:t>
      </w:r>
    </w:p>
    <w:p>
      <w:pPr>
        <w:pStyle w:val="Normal"/>
        <w:autoSpaceDE w:val="false"/>
        <w:ind w:firstLine="543"/>
        <w:jc w:val="both"/>
        <w:rPr>
          <w:rFonts w:cs="Arial"/>
          <w:kern w:val="2"/>
        </w:rPr>
      </w:pPr>
      <w:r>
        <w:rPr>
          <w:rFonts w:cs="Times New Roman"/>
          <w:kern w:val="2"/>
        </w:rPr>
        <w:t xml:space="preserve">  </w:t>
      </w:r>
      <w:r>
        <w:rPr>
          <w:rFonts w:cs="Arial"/>
          <w:kern w:val="2"/>
        </w:rPr>
        <w:t>-участие в праздниках, фестивалях, конкурсах, акциях.</w:t>
      </w:r>
    </w:p>
    <w:p>
      <w:pPr>
        <w:pStyle w:val="Normal"/>
        <w:autoSpaceDE w:val="false"/>
        <w:ind w:firstLine="543"/>
        <w:jc w:val="both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</w:r>
    </w:p>
    <w:p>
      <w:pPr>
        <w:pStyle w:val="Normal"/>
        <w:autoSpaceDE w:val="false"/>
        <w:ind w:firstLine="543"/>
        <w:jc w:val="both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  <w:t>Самостоятельная деятельность детей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</w:t>
      </w:r>
      <w:r>
        <w:rPr>
          <w:rFonts w:cs="Arial"/>
          <w:kern w:val="2"/>
        </w:rPr>
        <w:t xml:space="preserve">В дошкольном учреждении можно организовать (если позволяют условия) Центр, мини-музей, выставку материалов  о родном крае. </w:t>
      </w:r>
    </w:p>
    <w:p>
      <w:pPr>
        <w:pStyle w:val="Normal"/>
        <w:autoSpaceDE w:val="false"/>
        <w:ind w:firstLine="543"/>
        <w:jc w:val="both"/>
        <w:rPr>
          <w:rFonts w:cs="Arial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Arial"/>
          <w:kern w:val="2"/>
        </w:rPr>
        <w:t xml:space="preserve">В группе следует выделить место для краеведческого уголка, оснащенного материалами, накопление и обновление которого идет в течение всего года в соответствии с образовательной деятельностью. Это  позволит детям выбирать занятия по интересам: рассматривать иллюстрации, фотографии, слушать музыку, рисовать, конструировать, играть, экспериментировать и др. 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</w:t>
      </w:r>
      <w:r>
        <w:rPr>
          <w:rFonts w:cs="Arial"/>
          <w:kern w:val="2"/>
        </w:rPr>
        <w:t>Материалы для совместной со взрослыми  и самостоятельной деятельности детей: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/>
          <w:kern w:val="2"/>
        </w:rPr>
        <w:t xml:space="preserve"> </w:t>
      </w:r>
      <w:r>
        <w:rPr>
          <w:rFonts w:cs="Arial"/>
          <w:kern w:val="2"/>
        </w:rPr>
        <w:t>-книги, альбомы, фотографии, иллюстрации, слайды, видеофильмы, аудиозаписи;</w:t>
      </w:r>
    </w:p>
    <w:p>
      <w:pPr>
        <w:pStyle w:val="Normal"/>
        <w:autoSpaceDE w:val="false"/>
        <w:jc w:val="both"/>
        <w:rPr>
          <w:rFonts w:cs="Arial"/>
          <w:kern w:val="2"/>
        </w:rPr>
      </w:pPr>
      <w:r>
        <w:rPr>
          <w:rFonts w:cs="Times New Roman"/>
          <w:kern w:val="2"/>
        </w:rPr>
        <w:t xml:space="preserve">          </w:t>
      </w:r>
      <w:r>
        <w:rPr>
          <w:rFonts w:cs="Arial"/>
          <w:kern w:val="2"/>
        </w:rPr>
        <w:t>-атрибуты старины: домашняя утварь, элементы костюма Смоленской губернии, изделия смоленских мастериц, смоленская игрушка, смоленская керамика и др.;</w:t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</w:rPr>
        <w:t xml:space="preserve">          </w:t>
      </w:r>
      <w:r>
        <w:rPr>
          <w:rFonts w:cs="Arial"/>
          <w:kern w:val="2"/>
        </w:rPr>
        <w:t>-атрибуты для сюжетно-ролевых, театрализованных, подвижных игр;</w:t>
      </w:r>
    </w:p>
    <w:p>
      <w:pPr>
        <w:pStyle w:val="Normal"/>
        <w:autoSpaceDE w:val="false"/>
        <w:jc w:val="both"/>
        <w:rPr>
          <w:rFonts w:cs="Arial"/>
          <w:kern w:val="2"/>
        </w:rPr>
      </w:pPr>
      <w:r>
        <w:rPr>
          <w:rFonts w:cs="Times New Roman"/>
          <w:kern w:val="2"/>
        </w:rPr>
        <w:t xml:space="preserve">          </w:t>
      </w:r>
      <w:r>
        <w:rPr>
          <w:rFonts w:cs="Arial"/>
          <w:kern w:val="2"/>
        </w:rPr>
        <w:t>-материалы для продуктивной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</w:rPr>
        <w:t xml:space="preserve">          </w:t>
      </w:r>
      <w:r>
        <w:rPr>
          <w:rFonts w:cs="Arial"/>
          <w:kern w:val="2"/>
        </w:rPr>
        <w:t>-карты, схемы, макеты;</w:t>
      </w:r>
    </w:p>
    <w:p>
      <w:pPr>
        <w:pStyle w:val="Normal"/>
        <w:autoSpaceDE w:val="false"/>
        <w:ind w:firstLine="543"/>
        <w:rPr>
          <w:rFonts w:cs="Arial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Arial"/>
          <w:kern w:val="2"/>
        </w:rPr>
        <w:t>-постоянно действующая выставка: детского (совместно со взрослыми) творчества, изделий народных мастеров, материалов к памятным датам и др.;</w:t>
      </w:r>
    </w:p>
    <w:p>
      <w:pPr>
        <w:pStyle w:val="Normal"/>
        <w:autoSpaceDE w:val="false"/>
        <w:ind w:firstLine="543"/>
        <w:jc w:val="both"/>
        <w:rPr>
          <w:rFonts w:cs="Arial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Arial"/>
          <w:kern w:val="2"/>
        </w:rPr>
        <w:t>-уголок природы, гербарии, материалы для экспериментирования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коллекции</w:t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Формы взаимодействия с родителям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-разработка планов (проектов) маршрутов выходного дня к историческим, памятным местам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совместные экскурсии в музеи, по городу, (поселку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создание совместных проектов (разработка планов мероприятий) праздников, важных для города (поселка) событий и их реализац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-участие в акциях по уборке скверов, парков, защите исторических памятников или памятных мест и др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-организация совместных выставок, посвященных истории родного кра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5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5"/>
        <w:rPr>
          <w:b/>
          <w:b/>
          <w:i/>
          <w:i/>
        </w:rPr>
      </w:pPr>
      <w:r>
        <w:rPr>
          <w:b/>
          <w:i/>
        </w:rPr>
        <w:t>Программа рассчитана на 2 года: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>1-й год - старшая группа;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>2-ой год - подготовительная группа.</w:t>
      </w:r>
    </w:p>
    <w:p>
      <w:pPr>
        <w:pStyle w:val="Normal"/>
        <w:shd w:fill="FFFFFF" w:val="clear"/>
        <w:autoSpaceDE w:val="false"/>
        <w:ind w:firstLine="705"/>
        <w:rPr/>
      </w:pPr>
      <w:r>
        <w:rPr/>
      </w:r>
    </w:p>
    <w:p>
      <w:pPr>
        <w:pStyle w:val="Normal"/>
        <w:shd w:fill="FFFFFF" w:val="clear"/>
        <w:autoSpaceDE w:val="false"/>
        <w:ind w:firstLine="705"/>
        <w:rPr>
          <w:b/>
          <w:b/>
          <w:i/>
          <w:i/>
        </w:rPr>
      </w:pPr>
      <w:r>
        <w:rPr>
          <w:b/>
          <w:i/>
        </w:rPr>
        <w:t>Программа на каждом возрастном этапе включает 3 раздела: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>I. Мир природы (образовательная область «Познание», интеграция с образовательными  областями: «Коммуникация», «Чтение художественной литературы»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«Безопасность», «Труд», «Социализация», «Физическая культура», «Музыка», «Художественное творчество»).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>II. Мир истории (образовательная область «Социализация»,  интеграция с образовательными областями: «Познание», «Физическая культура», «Музыка», «Коммуникация», «Труд»,», «Безопасность», «Чтение художественной литературы», «Художественное творчество»)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>III. Мир культуры (образовательная область «Художественное творчество», интеграция с образовательными областями: «Музыка», «Познание», «Коммуникация», «Художественная литература», «Физическая культура» «Чтение художественной литературы», «Труд», «Социализация»).</w:t>
      </w:r>
    </w:p>
    <w:p>
      <w:pPr>
        <w:pStyle w:val="Normal"/>
        <w:shd w:fill="FFFFFF" w:val="clear"/>
        <w:autoSpaceDE w:val="false"/>
        <w:ind w:firstLine="705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5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 xml:space="preserve"> </w:t>
      </w:r>
      <w:r>
        <w:rPr>
          <w:b/>
          <w:i/>
        </w:rPr>
        <w:t>Планируемые</w:t>
      </w:r>
      <w:r>
        <w:rPr/>
        <w:t xml:space="preserve"> </w:t>
      </w:r>
      <w:r>
        <w:rPr>
          <w:b/>
          <w:i/>
        </w:rPr>
        <w:t>показатели освоения программы: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>- у детей  развит интерес к родному краю;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 xml:space="preserve">- дети имеет  некоторые представления об истории, природе и культурных традициях народа; </w:t>
      </w:r>
    </w:p>
    <w:p>
      <w:pPr>
        <w:pStyle w:val="Normal"/>
        <w:shd w:fill="FFFFFF" w:val="clear"/>
        <w:autoSpaceDE w:val="false"/>
        <w:ind w:firstLine="705"/>
        <w:rPr/>
      </w:pPr>
      <w:r>
        <w:rPr/>
        <w:t xml:space="preserve">-  дети испытывают чувство сопричастности к своей малой Родине, гордятся ею.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>-  у детей сформировано позитивное, заботливое отношение к природе, людям, своему городу, посе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рное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таршая груп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38"/>
        <w:gridCol w:w="1431"/>
        <w:gridCol w:w="177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вое мероприятие</w:t>
            </w:r>
          </w:p>
        </w:tc>
      </w:tr>
      <w:tr>
        <w:trPr>
          <w:trHeight w:val="17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 малой род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Возникновение родного города, поселка, происхождение названия, чем знаменит, место распо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Ближайшее окружение (улицы, парки, скверы, памятные места и др.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- Наиболее известные памятники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-но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 детских рисунков «Я люблю свой город»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жили наши пред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-Жилища и предметы быт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смоленская керамика, смоленская игрушка, вышивк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Как одевались в старин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сиделки </w:t>
            </w:r>
          </w:p>
        </w:tc>
      </w:tr>
      <w:tr>
        <w:trPr>
          <w:trHeight w:val="8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ультурная жизнь       нашего кр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Народные праздники, особенности их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временные праздники и тради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здники в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ответствии с содержанием обязательной части программ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рода нашего кр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вестные люди Смоленщины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Ю.А.Гагарин, М.И.Глинка, С.Т.Коненков, М.В.Исаковский, А.Т.Твардовский, др. по выбору педаго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раздник «День космонавтики»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кторина «Знай свой край» (совместно с родителями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рное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дготовительная груп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538"/>
        <w:gridCol w:w="1430"/>
        <w:gridCol w:w="177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вое мероприятие</w:t>
            </w:r>
          </w:p>
        </w:tc>
      </w:tr>
      <w:tr>
        <w:trPr>
          <w:trHeight w:val="17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 малой род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зникновение родного города, поселка, происхождение названия, чем знаменит, место рас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лижайшее окружение (улицы, парки, скверы, памятные места и др.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- Наиболее известные памятники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-но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 детских рисунков «Я люблю свой город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жили наши пред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-Жилища и предметы быт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смоленская керамика, смоленская игрушка, вышивк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Как одевались в старину. Костюм Смоленской губерн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иделки</w:t>
            </w:r>
          </w:p>
        </w:tc>
      </w:tr>
      <w:tr>
        <w:trPr>
          <w:trHeight w:val="8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ая жизнь       нашего кр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Народные праздники, особенности их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временные праздники и трад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здники в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ответствии с содержанием обязательной части программ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рода нашего кр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вестные люди Смоленщины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Ю.А.Гагарин, М.И.Глинка, И.Соколов-Микитов, С.Т.Коненков, М.В.Исаковский, А.Т.Твардовский, А.Мишин, В.В. Ельчанинов, Микешин, А.Сергеев, Ю.Никулин, А. Папанов и др. по выбору педаг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аздник «День космонавтики»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кторина «Знай свой край» (совместно с родителями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оленск-город ключ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города, герб, памятные места: крепостная стена, собор, известные памятники, музеи, театры, здания, место расположения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-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а –путешествие «Смоленск-город ключ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оленщина – мой край родной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Чем славится Смоленщина: героическая история, известные люди, современные производства (АЭС, з-д «Кристалл», авиационный завод, льноводство, животноводство и др.)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звестные города Смоленщины: Гагарин, Вязьма, Ельня, Дорогобуж и др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ки, озера, заповедники, полезные ископаемы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ждународные и всероссийские фестивали, конкурсы, спортивные сорев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здник «Моя родная сторона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Блок </w:t>
      </w:r>
      <w:r>
        <w:rPr>
          <w:b/>
          <w:i/>
          <w:iCs/>
          <w:color w:val="000000"/>
          <w:lang w:val="en-US"/>
        </w:rPr>
        <w:t>II</w:t>
      </w:r>
      <w:r>
        <w:rPr>
          <w:b/>
          <w:i/>
          <w:iCs/>
          <w:color w:val="000000"/>
        </w:rPr>
        <w:t>. Мир истории (старшая группа)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ать доступные исторические знания об образовании своего города, села, деревни: его названии, знаменательных событиях данной местности, о достопримечательностях, памятных местах, о своих прославленных земля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ить с местными событиями, интересными новостями и обсуждать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ь детей ориентироваться в ближайшем окружении своего микрорайона, поселка. город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оспитывать любовь к своему краю, желание участвовать вместе с взрослыми в общественной жизни своего города, поселка (праздниках, ярмарках, фестивалях, соревнованиях, уборке и озеленении парков, скверов, улиц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Примерное  содержа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и формы работ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Рассказ воспитателя о возникновении своего города, поселка. Происхождение названия, время возникновения, некоторые, доступные для понимания детей,  исторические события. Рассматривание фотографий, иллюстраций, маке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Экскурсии - путешествия в ближайшее окружение. Улицы, которые находятся недалеко от детского сада, здания,  памятные места, транспорт и др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идактические игры краеведческого содерж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нятия на базе краеведческого (исторического) музея. Доступные для детей сведения о возникновении своего  города, посел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накомство с наиболее известными памятниками. Исторические события, связанные с памятником или памятным мес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одуктивная деятельность детей (рисование, лепка, аппликация, конструирование),  содержанием которой является краеведческая темат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стречи с интересными людь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Участие в выставке детских работ краеведческого содерж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Участие в праздниках, связанных с событиями родного кр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Участие в мероприятиях по уборке, озеленению своего микрорайон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Мир истории (подготовительная группа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сширять знания детей о своем городе, поселке, истории образования, достопримечательностях, памятных местах, прославленных земля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накомить детей с гербом Смоленска и своего города (главные элементы, их символика). Знакомить с местными событиями, интересными новост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ширять ориентировку в своем микрорайоне, посел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лекать детей к посильному участию совместно со взрослыми в общественной жизни своего города, поселка. Воспитывать любовь, привязанность, чувство сопереживания и сопричастности к людям, истории родного кра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римерное содержание и формы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Беседа об истории своего края. Знакомство с Гербом города (поселка), создание своего гер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Экскурсии-путешествия по городу (поселку). Улицы, здания, общественно-культурные, производственные объек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сещение краеведческого (исторического) музея. История родного края, наиболее яркие события, знаменитые лю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накомство с памятниками далекого прошлого. События,  о которых они свидетельству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комство с памятниками Великой Отечественной вой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еседа о славных именах в истории края, встречи с интересными людь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Цикл рассказов, бесед о городе Смоленске. </w:t>
      </w:r>
      <w:r>
        <w:rPr>
          <w:bCs/>
          <w:color w:val="000000"/>
        </w:rPr>
        <w:t>Место расположения, и</w:t>
      </w:r>
      <w:r>
        <w:rPr>
          <w:color w:val="000000"/>
        </w:rPr>
        <w:t xml:space="preserve">стория возникновения,  </w:t>
      </w:r>
      <w:r>
        <w:rPr>
          <w:bCs/>
          <w:color w:val="000000"/>
        </w:rPr>
        <w:t>герб,</w:t>
      </w:r>
      <w:r>
        <w:rPr>
          <w:color w:val="000000"/>
        </w:rPr>
        <w:t xml:space="preserve"> достопримечательности (крепостная стена, Успенский собор</w:t>
      </w:r>
      <w:r>
        <w:rPr>
          <w:bCs/>
          <w:color w:val="000000"/>
        </w:rPr>
        <w:t>,  памятники, музеи, театры) награды г.Смолен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-Рассказ воспитателя о Смоленщине. Героическая история, известные люди, современные производства (АЭС, з-д «Кристалл», авиационный завод, льноводство, животноводство и др.), города Смоленщины (Гагарин, Вязьма, Ельня, Дорогобуж и др.), Международные и всероссийские фестивали, конкурсы, спортивные соревнования проводимые в об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бор иллюстративного материала, фотографий. Оформление альбомов, книг, выстав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икторины, конкурсы, дидактические игры, проекты по краевед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ыставка детских работ краеведческого содерж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Участие в праздниках, связанных с событиями родного кр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Участие в мероприятиях по уборке, озеленению своего микрорайон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аглядно-дидактические пособия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карта Смоленской области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- фотоальбомы;</w:t>
      </w:r>
    </w:p>
    <w:p>
      <w:pPr>
        <w:pStyle w:val="Normal"/>
        <w:shd w:fill="FFFFFF" w:val="clear"/>
        <w:tabs>
          <w:tab w:val="clear" w:pos="708"/>
          <w:tab w:val="left" w:pos="477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- книги краеведческого содержания;</w:t>
      </w:r>
    </w:p>
    <w:p>
      <w:pPr>
        <w:pStyle w:val="Normal"/>
        <w:shd w:fill="FFFFFF" w:val="clear"/>
        <w:tabs>
          <w:tab w:val="clear" w:pos="708"/>
          <w:tab w:val="left" w:pos="4774" w:leader="none"/>
        </w:tabs>
        <w:autoSpaceDE w:val="false"/>
        <w:rPr/>
      </w:pPr>
      <w:r>
        <w:rPr>
          <w:iCs/>
          <w:color w:val="000000"/>
        </w:rPr>
        <w:t xml:space="preserve">- макеты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дидактические игры краеведческого содержания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Мир культуры (старшая группа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Дать </w:t>
      </w:r>
      <w:r>
        <w:rPr>
          <w:bCs/>
          <w:color w:val="000000"/>
        </w:rPr>
        <w:t xml:space="preserve">первичные представления </w:t>
      </w:r>
      <w:r>
        <w:rPr>
          <w:color w:val="000000"/>
        </w:rPr>
        <w:t xml:space="preserve">о культурном наследии и духовных традициях города (села), </w:t>
      </w:r>
      <w:r>
        <w:rPr>
          <w:bCs/>
          <w:color w:val="000000"/>
        </w:rPr>
        <w:t>области, 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зеях, памятниках культур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вивать эстетические и нравственные качества личности ребенка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 познакомить с малыми фольклорными формами, показать яркость, образность, выразительность малых фольклорных жанр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 познакомить со сказками Смоленского края, показать их поэтичность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 познакомить с традиционными народными промыслами, закреплять знание об искусстве как виде творческой деятельности люде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ать детям доступные знания о выдающихся людях, родившихся на Смоленской земле и прославивших нашу Родину своими достижениями в культуре и искусств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вивать познавательную активность дошкольников, творческие способности, любознательност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ир культуры (подготовительная группа)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Расширять знания о культурном наследии и духовных традициях города (села), области; о музеях, памятниках культуры. Дать знания элементарных правил поведения по охране памятников культуры нашего края. 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должать развивать эстетические и нравственные качества личности ребен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 раскрывать яркость, образность, меткость, выразительность малых фольклорных жанров Смоленского кра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показать глубокий нравственный смысл сказок, их поэтичность, отражение в них национального характера, мировосприяти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 развивать художественный вкус через восприятие красоты изделий традиционных народных промысло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оспитывать любовь к Родине, чувства гордости, любви и уважения к землякам, прославившим город (село); желания быть похожим на них в своих поступках и делах; бережного отношения к памятникам культур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азвивать познавательную активность дошкольников, творческие способности, интерес к русским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Содержание </w:t>
      </w:r>
    </w:p>
    <w:p>
      <w:pPr>
        <w:pStyle w:val="Normal"/>
        <w:shd w:fill="FFFFFF" w:val="clear"/>
        <w:autoSpaceDE w:val="false"/>
        <w:ind w:firstLine="543"/>
        <w:jc w:val="both"/>
        <w:rPr>
          <w:b/>
          <w:b/>
        </w:rPr>
      </w:pPr>
      <w:r>
        <w:rPr>
          <w:b/>
          <w:bCs/>
          <w:color w:val="000000"/>
        </w:rPr>
        <w:t>Жилища и предметы быт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Жилище</w:t>
      </w:r>
      <w:r>
        <w:rPr>
          <w:color w:val="000000"/>
        </w:rPr>
        <w:t>: изба, хата. Рассматривать с детьми деревянную резьбу на наличниках, фронтоне, калитках, крылечках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Мебель</w:t>
      </w:r>
      <w:r>
        <w:rPr>
          <w:color w:val="000000"/>
        </w:rPr>
        <w:t xml:space="preserve">: стол, лавки, палата, зыбка, сундук и др. хозяйственная утварь: ушат, ларь, дежка, ковш, ухват, чугун, корзина, коромысло, рубальник, пранник, прялка и др.;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Убранство жилища</w:t>
      </w:r>
      <w:r>
        <w:rPr>
          <w:color w:val="000000"/>
        </w:rPr>
        <w:t>: домотканые половики, вышитые полотенца, настольники, подузорники… Знакомить детей с оригинально и художественно оформленными сувенирами,  отражающими  местные особенности,  памятные даты, выдающиеся события (нагрудные значки, памятные медали, керамическая игрушка, настенная тарелка ...)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осуда</w:t>
      </w:r>
      <w:r>
        <w:rPr>
          <w:color w:val="000000"/>
        </w:rPr>
        <w:t xml:space="preserve">: </w:t>
      </w:r>
      <w:r>
        <w:rPr/>
        <w:t>познакомить детей с образцами смоленской керамики: мисками, бокалами, кувшинами, вазами, чайными сервизами, нас</w:t>
        <w:softHyphen/>
        <w:t xml:space="preserve">тенными панно и др.  </w:t>
      </w:r>
      <w:r>
        <w:rPr>
          <w:color w:val="000000"/>
        </w:rPr>
        <w:t>Обратить внимание на форму, функциональное назначение изделий, их декоративное оформление (углубленный рельеф, роспись, глазурь, налепы...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Познакомить детей с процессом изготовления керамических изделий с особенностями традиционной смоленской керамики: толстостенная посуда,   украшенная   по   венчику   и   плечику н6огтевым орнаментом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мками,     бороздками,  волнистыми прочеркиваниями. Цветовая гамма традиционной   смоленской керамики</w:t>
      </w:r>
      <w:r>
        <w:rPr>
          <w:smallCaps/>
          <w:color w:val="000000"/>
        </w:rPr>
        <w:t xml:space="preserve"> </w:t>
      </w:r>
      <w:r>
        <w:rPr>
          <w:color w:val="000000"/>
        </w:rPr>
        <w:t>- коричнева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оспитывать у детей желание лепить по мотивам смоленской керамики.   Использовать  свои  изделия  в  играх,  для  подарка родителям, малыша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оспитывать интерес и уважение к труду местных мастеров. Рассматривать с детьми образцы изделий из художественного стекла: вазы для фруктов, цветов, конфетницы, сахарницы, салатницы и др. Обратить внимание   на их форму, декоративное оформление (гравировку, налепы...) цвет, назначение;</w:t>
      </w:r>
    </w:p>
    <w:p>
      <w:pPr>
        <w:pStyle w:val="2"/>
        <w:rPr/>
      </w:pPr>
      <w:r>
        <w:rPr>
          <w:b/>
          <w:sz w:val="24"/>
        </w:rPr>
        <w:t>Игрушка:</w:t>
      </w:r>
      <w:r>
        <w:rPr>
          <w:sz w:val="24"/>
        </w:rPr>
        <w:t xml:space="preserve"> рассказать детям об игрушках, с которыми играли дети в старые времена: куклы тряпичные, деревянные, из льна, мочала, соломы; глиняные и деревянные свистульки, яйца, бирюльки..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казать детям способы изготовления некоторых игрушек, создавать условия, побуждающие детей делать их и играть с ним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рганизовывать встречи с народными умельцами своего го</w:t>
        <w:softHyphen/>
        <w:t>рода поселк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ПРИМЕРНАЯ СИСТЕМА </w:t>
      </w:r>
      <w:r>
        <w:rPr>
          <w:color w:val="000000"/>
        </w:rPr>
        <w:t>РАБОТЫ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Организовать выставку "Старинные предметы русского быта или посещение краеведческого музе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В гости к бабушке Арине (знакомство с убранством избы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День рождения бабушки Арины (рассказ о предметах быта, о трапезе)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>4. Любимые игрушки бабушки Арины в гостях у ребят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формление горницы для куклы Машеньк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1. Создание эскизов горницы (рисование, конструирование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дидактическ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гра</w:t>
      </w:r>
      <w:r>
        <w:rPr>
          <w:rFonts w:cs="Courier New"/>
          <w:color w:val="000000"/>
        </w:rPr>
        <w:t>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Конструирование мебели для горниц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Плетение ковров, дорожек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Лепка посуды и другой хозяйственной утвар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Новоселье куклы Маши (вечер развлечения с использованием фольклора Смоленской области)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одевались в старину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Одежда</w:t>
      </w:r>
      <w:r>
        <w:rPr>
          <w:color w:val="000000"/>
        </w:rPr>
        <w:t>: домотканые шерстяные понёвы, сарафаны, андараки, полотнян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убахи, фартуки, кафтаны, душегрейки, тулупы;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головны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уборы</w:t>
      </w:r>
      <w:r>
        <w:rPr>
          <w:color w:val="000000"/>
        </w:rPr>
        <w:t>: платок, повойник, кокошник, сорока, лента, повязка;</w:t>
      </w:r>
    </w:p>
    <w:p>
      <w:pPr>
        <w:pStyle w:val="2"/>
        <w:rPr/>
      </w:pPr>
      <w:r>
        <w:rPr>
          <w:b/>
          <w:bCs/>
          <w:sz w:val="24"/>
        </w:rPr>
        <w:t>обувь:</w:t>
      </w:r>
      <w:r>
        <w:rPr>
          <w:sz w:val="24"/>
        </w:rPr>
        <w:t xml:space="preserve"> лапти, сапог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Украшения. Детская одежд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казать детям красоту старинной крестьянской одежды: полотняные рубахи, насовки. чепцы, пояса, нашивки на сарафанах, расшитые характерной смоленской черно-красно-белой вышивко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братить внимание на особенности вышивки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"двуликость" (двусторонность) узора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"ромб"   — главная фигура узор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зор состоит из отдельных самостоятельных фигур.</w:t>
      </w:r>
    </w:p>
    <w:p>
      <w:pPr>
        <w:pStyle w:val="2"/>
        <w:rPr>
          <w:sz w:val="24"/>
        </w:rPr>
      </w:pPr>
      <w:r>
        <w:rPr>
          <w:sz w:val="24"/>
        </w:rPr>
        <w:t xml:space="preserve">Рассматривать с детьми скатерти, полотенца, подузорники, находить характерные смоленские "украсы" в тканье, вышивках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ПРИМЕРНАЯ СИСТЕМА </w:t>
      </w:r>
      <w:r>
        <w:rPr>
          <w:color w:val="000000"/>
        </w:rPr>
        <w:t>РАБОТЫ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Чудо-сундук бабушки Арины (знакомство с крестьян</w:t>
        <w:softHyphen/>
        <w:t>ским смоленским костюмом, расшитыми полотенцами, настольниками, подузорниками, головными уборами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формление горницы для куклы Машеньк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Наряды для куклы Маши (сарафан, рубаха, передник, кокошник, ленты, поясок, бусы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Знакомство с декоративно-прикладным искусством Смо</w:t>
        <w:softHyphen/>
        <w:t>ленского края на базе выставок, музеев, мини-музеев в дошкольном учрежден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моленская керамика ("Сказка глиняного горшочка о приключениях комочка глины", "В гости к мастеру—гончару" -наблюдение за процессом изготовления изделий из глины. "Рассказ о Гнеэдовской керамике"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"Радужная сказка о стекле" (об изделиях из стекла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" Скатерть — самобранка "  (об изделиях из Смоленского льна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тречи с местными мастерами—умельцами ( резьба по дереву, чеканка, ковка, плетение, вязание, ткачество, вышива</w:t>
        <w:softHyphen/>
        <w:t>ние). Ш. Работа детей в творческой мастерско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Лепка по мотивам смоленской керамики: посуда, панно, украшения, игрушк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Декоративное рисование: составление узоров для по</w:t>
        <w:softHyphen/>
        <w:t>лотенец, скатертей, подузорников, для украшения одежды с использованием элементов "смоленских украс"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практическими навы</w:t>
        <w:softHyphen/>
        <w:t>ками по вышиванию, плетению, вязанию и др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ставки детского творчеств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ечера развлечений, праздники по народному календарю с использованием местного фольклора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ная жизнь нашего края.</w:t>
      </w:r>
    </w:p>
    <w:p>
      <w:pPr>
        <w:pStyle w:val="TextBodyIndent"/>
        <w:spacing w:before="0" w:after="0"/>
        <w:ind w:left="0" w:firstLine="907"/>
        <w:rPr/>
      </w:pPr>
      <w:r>
        <w:rPr/>
        <w:t>Народные праздники. Порядок и время их проведения. Игры и хороводы..</w:t>
      </w:r>
    </w:p>
    <w:p>
      <w:pPr>
        <w:pStyle w:val="Normal"/>
        <w:shd w:fill="FFFFFF" w:val="clear"/>
        <w:autoSpaceDE w:val="false"/>
        <w:ind w:firstLine="907"/>
        <w:jc w:val="both"/>
        <w:rPr/>
      </w:pPr>
      <w:r>
        <w:rPr/>
        <w:t xml:space="preserve">Современные праздники. </w:t>
      </w:r>
      <w:r>
        <w:rPr>
          <w:color w:val="000000"/>
        </w:rPr>
        <w:t>Современная культурная жизнь нашего края. Театры, сту</w:t>
        <w:softHyphen/>
        <w:t>дии, планетарий, музеи, библиотеки, клубы, филармония, худо</w:t>
        <w:softHyphen/>
        <w:t>жественные и музыкальные школы для детей Смоленщины.</w:t>
      </w:r>
    </w:p>
    <w:p>
      <w:pPr>
        <w:pStyle w:val="Normal"/>
        <w:shd w:fill="FFFFFF" w:val="clear"/>
        <w:autoSpaceDE w:val="false"/>
        <w:ind w:firstLine="907"/>
        <w:jc w:val="both"/>
        <w:rPr>
          <w:color w:val="000000"/>
        </w:rPr>
      </w:pPr>
      <w:r>
        <w:rPr>
          <w:color w:val="000000"/>
        </w:rPr>
        <w:t>Знакомить детей  с   устным   народным  творчеством   своей местности: поговорками, закличками, пестушками, частушками, пословицами, использовать их в повседневной жизни, во время развлечений, праздников.</w:t>
      </w:r>
    </w:p>
    <w:p>
      <w:pPr>
        <w:pStyle w:val="Normal"/>
        <w:shd w:fill="FFFFFF" w:val="clear"/>
        <w:autoSpaceDE w:val="false"/>
        <w:ind w:firstLine="907"/>
        <w:jc w:val="both"/>
        <w:rPr>
          <w:color w:val="000000"/>
        </w:rPr>
      </w:pPr>
      <w:r>
        <w:rPr>
          <w:color w:val="000000"/>
        </w:rPr>
        <w:t>Рассказывать сказки Смоленского края: "Как чистота красоту понесла на высоту", "Сказка о бедном и богатом братьях", "Как барин лошадей высиживал", "Сказка про Ивана—дурачка", "Жар-птица" и др. (по выбору воспитателя).</w:t>
      </w:r>
    </w:p>
    <w:p>
      <w:pPr>
        <w:pStyle w:val="Normal"/>
        <w:shd w:fill="FFFFFF" w:val="clear"/>
        <w:autoSpaceDE w:val="false"/>
        <w:ind w:firstLine="907"/>
        <w:jc w:val="both"/>
        <w:rPr>
          <w:color w:val="000000"/>
        </w:rPr>
      </w:pPr>
      <w:r>
        <w:rPr>
          <w:color w:val="000000"/>
        </w:rPr>
        <w:t>Побуждать детей ставить спектакли по сказкам, готовить к ним декорации, костюмы и т.д.</w:t>
      </w:r>
    </w:p>
    <w:p>
      <w:pPr>
        <w:pStyle w:val="Normal"/>
        <w:shd w:fill="FFFFFF" w:val="clear"/>
        <w:autoSpaceDE w:val="false"/>
        <w:ind w:firstLine="907"/>
        <w:jc w:val="both"/>
        <w:rPr>
          <w:color w:val="000000"/>
        </w:rPr>
      </w:pPr>
      <w:r>
        <w:rPr>
          <w:color w:val="000000"/>
        </w:rPr>
        <w:t>Познакомить детей песенным фольклором: "Благослови, мати, весну загукати" (весенняя закличка), "Эх вы, пташечки, канареечки" (веснянка), "Пойдемте, девки, в луга гулять", "Вы, кумушки, голубушки" и другие.</w:t>
      </w:r>
    </w:p>
    <w:p>
      <w:pPr>
        <w:pStyle w:val="Normal"/>
        <w:shd w:fill="FFFFFF" w:val="clear"/>
        <w:autoSpaceDE w:val="false"/>
        <w:ind w:firstLine="907"/>
        <w:jc w:val="both"/>
        <w:rPr>
          <w:color w:val="000000"/>
        </w:rPr>
      </w:pPr>
      <w:r>
        <w:rPr>
          <w:color w:val="000000"/>
        </w:rPr>
        <w:t>Организовать встречи с фольклорными коллективами своего города (села), совместные концерты со школьниками и взрослы — ми, слушать музыку в грамзапис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ПРИМЕРНАЯ СИСТЕМА </w:t>
      </w:r>
      <w:r>
        <w:rPr>
          <w:color w:val="000000"/>
        </w:rPr>
        <w:t>РАБОТ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Знакомство с фольклором Смоленского кра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 За сказками к бабушке Арин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 Бабушка-Загадушка в гостях у ребят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 Посещение библиотеки (рассказы, беседы детей с биб</w:t>
        <w:softHyphen/>
        <w:t>лиотекарем на темы: "Где живет сказка", "Песенки да потешки Смоленского края", "Писатели и поэты Смоленщины", "Ху</w:t>
        <w:softHyphen/>
        <w:t>дожники нашего края", "Песни Смоленщины"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 Встречи с фольклорными коллективами своей мест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 Создание  фольклорных групп взрослых и детей в дет</w:t>
        <w:softHyphen/>
        <w:t>ском саду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Выступления с концертами на праздниках, фестивалях, ярмарках, перед малышами; родителями, пожилыми людьми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лавленные имен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ать детям доступные знания о выдающихся людях, ро</w:t>
        <w:softHyphen/>
        <w:t>дившихся на Смоленской земле и прославивших нашу Родину своими достижениями в культуре и искус</w:t>
        <w:softHyphen/>
        <w:t>ств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М.И. Глинка, гениальный русский композитор. Рассказать детям, где родился М.И. Глинка, о его семье, родовом имении в Новоспасском, Прослушать музыку (отрывки из опер "Руслан и Людмила", "Жизнь за царя", симфонические произведения, песни, романсы "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мню чудное мгновенье", "Ах, ты, душечка","Жаворонок" и др.}. Побуждать детей высказывать свои впе</w:t>
        <w:softHyphen/>
        <w:t>чатления о прослушанной музыке, вызывать интерес к творчеству композитора, к истории создания музыкальных произведени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С.Т. Коненков, выдающийся скульптор, родившийся на Смо— енщине. Познакомить детей с работами мастера, выполненны</w:t>
        <w:softHyphen/>
        <w:t>ми в мраморе ("Ниночка"» "Марфинька"), резными деревянными скульптурами ("Лесовик", "Жар-птица", "Наяда", "Пан, играю</w:t>
        <w:softHyphen/>
        <w:t xml:space="preserve">щий на дуде", "Старичок-полевичок" и </w:t>
      </w:r>
      <w:r>
        <w:rPr>
          <w:i/>
          <w:iCs/>
          <w:color w:val="000000"/>
        </w:rPr>
        <w:t xml:space="preserve">Ар.), </w:t>
      </w:r>
      <w:r>
        <w:rPr>
          <w:color w:val="000000"/>
        </w:rPr>
        <w:t>с резной мебелью: кресло "Сказка", кресло "Лебедь* (по выбору воспитателя). По</w:t>
        <w:softHyphen/>
        <w:t>сетить музей СТ. Коненкова, познакомить с альбомами о его творчестве, с отрывками из книг художника; "Земля и люди", "Слово к молодым", "Мой век"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обудить у детей интерес к работе скульптора и желание самим создавать выразительные образы в лепк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М.В.Исаковский, поэт, мастер лирического пейзажа. По</w:t>
        <w:softHyphen/>
        <w:t>знакомить детей с творчеством М.В. Исаковского, показать яркий образный язык художественных произведений, помочь ребенку вместе с автором почувствовать особенности родных мест, красоту природы, взаимоотношений. Читать детям стихи и слу</w:t>
        <w:softHyphen/>
        <w:t>шать песни на слова Исаковского по выбору воспитателя: "Край мой Смоленский", "Русская женщина", "Поезжай за моря—оке</w:t>
        <w:softHyphen/>
        <w:t>аны", "Катюша", "Летят перелетные птицы", "Ой, туманы мои...", "Родное"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А.Т.Твардовский, известный поэт. Рассказать детям о месте рождения поэта, о его детских годах, о творчестве. Читать отрывки из поэмы "Василий Теркин", "Страна Муравия" и др., стихотворения "Шофер", "Перед дождем", "Сельское утро" и другие по выбору воспитателя. Рассматривать иллюстрации О.Верейского к поэме Твардовского "Василий Теркин*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Знакомить детей с живописью В.В. Ельчанинова ("Август", "Лен цветет"), с графикой Н.И.Агеевой, с эстампами и акварелями В.Самариной, с работами скульптора А. Сергеева, с творчеством современных писателей и поэтов Смоленщины (А.Мишин, Р.Ипатова, Б.Максимов и другие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ПРИМЕРНАЯ СИСТЕМА </w:t>
      </w:r>
      <w:r>
        <w:rPr>
          <w:color w:val="000000"/>
        </w:rPr>
        <w:t>РАБОТЫ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 музыки М.И.Глинки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Прослушивание "Камаринской" М.И.Глинк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Чтение отрывков из книги Г.Сальникова "Глинка в Смоленске", прослушивание, его музыкальных произведен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Прослушивание музыкальной пьесы "Жаворонок"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Вечер глинковского романс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Чтение сказки А.С.Пушкина "Руслан и Людмила", прослу</w:t>
        <w:softHyphen/>
        <w:t>шивание отрывков из одноименной оперы М.И.Глинк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Вечера поэзии </w:t>
      </w:r>
      <w:r>
        <w:rPr>
          <w:color w:val="000000"/>
        </w:rPr>
        <w:t xml:space="preserve">"Край </w:t>
      </w:r>
      <w:r>
        <w:rPr>
          <w:b/>
          <w:bCs/>
          <w:color w:val="000000"/>
        </w:rPr>
        <w:t>мой Смоленский" (совместно с родителями, местными поэтами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Родной край в поэзии М.В.Исаковского, А.Т.Твардовского, А.Мишина и других современных смоленских поэт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Прослушивание и исполнение песен на слова М.В.Исаковского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Василий Теркин — любимый герой смолян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. Т. Коненков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 Волшебный резец мастера (рассказ о творчестве С.Т.Коненкова. Рассмотреть работу Коненкова "Автопортрет"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 Экскурсия в музей С.Т.Коненкова или знакомство с альбома</w:t>
        <w:softHyphen/>
        <w:t>ми, посвященными творчеству скульптор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Создание детьми композиций из природ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Блок </w:t>
      </w:r>
      <w:r>
        <w:rPr>
          <w:b/>
          <w:iCs/>
          <w:color w:val="000000"/>
          <w:u w:val="single"/>
          <w:lang w:val="en-US"/>
        </w:rPr>
        <w:t>I</w:t>
      </w:r>
      <w:r>
        <w:rPr>
          <w:b/>
          <w:iCs/>
          <w:color w:val="000000"/>
          <w:u w:val="single"/>
        </w:rPr>
        <w:t>. Мир природ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 (старшая групп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Формировать у детей элементарные представления о природных и географических особенностях Смоленской области. Познакомить с картой Смоленщ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Расширять и уточнять знания дошкольников о растениях родного края, птицах, диких животных и их повад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Знакомить детей с растениями и животными, занесенными в Красную книгу Смолен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Формировать у дошкольников навыки экологически грамотного поведения в природных условиях (во время прогулок, экскурсий и в процессе повседневной жизни). Способствовать пониманию связи между поведением людей и состоянием природной среды Смоленщ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имулировать любознательность, познавательный интерес к природе Смолен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Воспитывать у старших дошкольников любовь к родному краю, эмоционально-нравственное и действенное отношение к миру природ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 (подготовительная групп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глублять и конкретизировать представления детей о природных и географических особенностях Смоленской области. Учить использовать для ориентировки на местности простые картосхемы. Продолжать знакомить с различными картами (район, обла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ировать представления детей о реках, водоемах нашей области, учить находить их на карте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креплять и углублять представления о растительности леса, луга, сада; о диких животных, птицах, характерных для нашего реги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должать знакомить с растениями и животными, занесенными в Красную книгу Смоленской области. Дать представление о необходимости охраны всех без исключения видов растений, животных родного края, независимо от того, нравятся они ребенку, взрослому или 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пражнять в умении собирать коллекции природного материала, характерного для нашего края, учить классифицировать и обобщать их по различным призна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знакомить с деятельностью людей по охране памятных мест природы родного края. Привлекать к участию в экологических акциях, праздниках, проводимых в области, районе, городе, ДОУ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живая прир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Природные особ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рта Смоленской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</w:rPr>
        <w:t>Географические особенности</w:t>
      </w:r>
      <w:r>
        <w:rPr>
          <w:color w:val="000000"/>
        </w:rPr>
        <w:t xml:space="preserve"> нашего края (холмы, овраги, равнины). Погодные условия в зависимости от сезонов года (</w:t>
      </w:r>
      <w:r>
        <w:rPr>
          <w:i/>
          <w:color w:val="000000"/>
        </w:rPr>
        <w:t>климат</w:t>
      </w:r>
      <w:r>
        <w:rPr>
          <w:color w:val="000000"/>
        </w:rPr>
        <w:t>). Календарь с народными приметами и поговорк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Экспериментирование с </w:t>
      </w:r>
      <w:r>
        <w:rPr>
          <w:i/>
          <w:color w:val="000000"/>
        </w:rPr>
        <w:t xml:space="preserve">природными материалами, характерными для </w:t>
      </w:r>
      <w:r>
        <w:rPr>
          <w:color w:val="000000"/>
        </w:rPr>
        <w:t>Смоленщины: песок, глина, известняк, мел, торф, бурый уголь и др. Изучение их свойств, возможностей исполь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</w:rPr>
        <w:t>Водоемы</w:t>
      </w:r>
      <w:r>
        <w:rPr>
          <w:color w:val="000000"/>
        </w:rPr>
        <w:t xml:space="preserve"> нашего края, типы водоемов. Изображение водоемов на карте. Использование и охрана водоем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</w:rPr>
        <w:t>Реки</w:t>
      </w:r>
      <w:r>
        <w:rPr>
          <w:color w:val="000000"/>
        </w:rPr>
        <w:t xml:space="preserve"> Смоленской области: Днепр, Десна, Каспля, Вазуза; озера: Акатовское, Баклановское, Сапшо и др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Живая природ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Растения.</w:t>
      </w:r>
      <w:r>
        <w:rPr>
          <w:color w:val="000000"/>
        </w:rPr>
        <w:t xml:space="preserve"> Разнообразие растительного мира нашего кра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</w:rPr>
        <w:t>Растения хвойных лесов.</w:t>
      </w:r>
      <w:r>
        <w:rPr>
          <w:color w:val="000000"/>
        </w:rPr>
        <w:t xml:space="preserve"> Деревья: ель, сосна, лиственница и др. Ягоды: черника, брусника, земляника и др. Травы: кислица обыкновенная, папоротник обыкновенный, мхи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</w:rPr>
        <w:t>Растения лиственных лесов</w:t>
      </w:r>
      <w:r>
        <w:rPr>
          <w:color w:val="000000"/>
        </w:rPr>
        <w:t>. Деревья: береза, осина, сосна, дуб, клен, липа, ясень, рябина, ива и др. Кустарники: малина, ежевика, орешник, калина, шиповник и др. Травы: герань лесная, ландыш майский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</w:rPr>
        <w:t>Луговые растения</w:t>
      </w:r>
      <w:r>
        <w:rPr>
          <w:color w:val="000000"/>
        </w:rPr>
        <w:t>: одуванчик лекарственный, тимофеевка луговая, мятлик луговой, клевер луговой, колокольчик раскидистый, ромашка непахучая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/>
          <w:color w:val="000000"/>
        </w:rPr>
        <w:t>Грибы</w:t>
      </w:r>
      <w:r>
        <w:rPr>
          <w:color w:val="000000"/>
        </w:rPr>
        <w:t xml:space="preserve"> нашего края: съедобные (опенок, белый гриб, подосиновик, подберезовик, шампиньон, рыжик, масленок, груздь и др.) и ядовитые (ложный опенок, желчный гриб, бледная поганка, мухомор и др.). Особенности строения и использования. Правила сбора гриб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вотные.</w:t>
      </w:r>
      <w:r>
        <w:rPr>
          <w:bCs/>
          <w:color w:val="000000"/>
        </w:rPr>
        <w:t xml:space="preserve"> </w:t>
      </w:r>
      <w:r>
        <w:rPr>
          <w:color w:val="000000"/>
        </w:rPr>
        <w:t>Разнообразие животного мира нашей области. Особенности внешнего вида и повадок (на примере отдельных представителей). Приспособленность живых организмов к условиям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Насекомые</w:t>
      </w:r>
      <w:r>
        <w:rPr>
          <w:color w:val="000000"/>
        </w:rPr>
        <w:t>: мухи, стрекоза, комары, кузнечики, бабочки, муравьи, пчелы, шмели, божьи коровки и др. Вредители и полезные насеком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/>
          <w:color w:val="000000"/>
        </w:rPr>
        <w:t>Рыбы:</w:t>
      </w:r>
      <w:r>
        <w:rPr>
          <w:bCs/>
          <w:color w:val="000000"/>
        </w:rPr>
        <w:t xml:space="preserve"> щука, окунь, линь, карась, плотва, с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/>
          <w:color w:val="000000"/>
        </w:rPr>
        <w:t>Животные озер, рек</w:t>
      </w:r>
      <w:r>
        <w:rPr>
          <w:bCs/>
          <w:color w:val="000000"/>
        </w:rPr>
        <w:t>: лягушки, жабы, тритоны. Змеи: уж, гадю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/>
          <w:color w:val="000000"/>
        </w:rPr>
        <w:t>Птицы.</w:t>
      </w:r>
      <w:r>
        <w:rPr>
          <w:i/>
          <w:color w:val="000000"/>
        </w:rPr>
        <w:t xml:space="preserve"> </w:t>
      </w:r>
      <w:r>
        <w:rPr>
          <w:color w:val="000000"/>
        </w:rPr>
        <w:t>Перелетные птицы: дрозд, аист, грач, скворец, жаворонок, утка, журавль, ласточка. Зимующие птицы: кочующие – прилетающие на зиму из северных краёв (снегирь, синица, свиристель и др.) и оседлые – живущие в нашем крае во все времена года (ворона, сорока, галка, воробей, дятел, глухарь и др.). Польза птиц в уничтожении вредителей лесов, полей, садов, огород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Cs/>
          <w:i/>
          <w:color w:val="000000"/>
        </w:rPr>
        <w:t>Звери</w:t>
      </w:r>
      <w:r>
        <w:rPr>
          <w:bCs/>
          <w:color w:val="000000"/>
        </w:rPr>
        <w:t>: белка, заяц-беляк, лиса, волк, барсук, куница, еж, кабан, рысь, лось, медведь, бобр, выдра и др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b/>
          <w:bCs/>
          <w:color w:val="000000"/>
          <w:u w:val="single"/>
        </w:rPr>
        <w:t>Охрана природ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асная книга Смолен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дкие растения, птицы и звери нашего края, меры по их охран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храняемые природные территории: природные заповедники, памятники природы, национальные парки и д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а поведения в природе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агаемое содержание по разделу «Мир природы» реализуется в соответствии с комплексно-тематическим планированием основной части общеобразовательной программы дошкольного образования ДО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ы и тематика работы по разделу «Мир прир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Беседа </w:t>
      </w:r>
      <w:r>
        <w:rPr>
          <w:color w:val="000000"/>
        </w:rPr>
        <w:t>«Мой край родной». Задачи: познакомить с географическими особенностями Смоленщины, природным ландшафтом, многообразием растительного и животного м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Изучение карты</w:t>
      </w:r>
      <w:r>
        <w:rPr>
          <w:color w:val="000000"/>
        </w:rPr>
        <w:t xml:space="preserve"> области (района). Цель: учить детей ориентироваться по карте, находить на ней знакомые объекты (город, река, озеро и д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Составление карт-схем</w:t>
      </w:r>
      <w:r>
        <w:rPr>
          <w:color w:val="000000"/>
        </w:rPr>
        <w:t xml:space="preserve"> (парка, экологической тропы детского са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Коллекционирование</w:t>
      </w:r>
      <w:r>
        <w:rPr>
          <w:color w:val="000000"/>
        </w:rPr>
        <w:t xml:space="preserve"> природных материалов, характерных для Смоленщины (песок, глина, известняк, мел, торф, бурый уголь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Рассматривание</w:t>
      </w:r>
      <w:r>
        <w:rPr>
          <w:color w:val="000000"/>
        </w:rPr>
        <w:t xml:space="preserve"> собранных образц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периментирование</w:t>
      </w:r>
      <w:r>
        <w:rPr>
          <w:color w:val="000000"/>
        </w:rPr>
        <w:t>: изучение свойств природных материа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Д.и. </w:t>
      </w:r>
      <w:r>
        <w:rPr>
          <w:color w:val="000000"/>
        </w:rPr>
        <w:t>«Что из чег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о возможностях их использования человеком. Цель: расширять представления детей о свойствах природных материалов, характерных для нашей области, возможностях их использования человеком и знач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«Осенняя природа родного края». Задачи: закреплять знания детей об осени и осенних изменениях в природе. Систематизировать представления о погодных и климатических условиях, характерных для средней полосы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Экологическая акция </w:t>
      </w:r>
      <w:r>
        <w:rPr>
          <w:color w:val="000000"/>
        </w:rPr>
        <w:t>по сбору ягод рябины, семян деревьев и кустарников, произрастающих на участке для зимней подкормки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Наблюдения</w:t>
      </w:r>
      <w:r>
        <w:rPr>
          <w:color w:val="000000"/>
        </w:rPr>
        <w:t xml:space="preserve"> за изменениями, происходящими в неживой и живой природе в своей мес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накомство со смоленскими </w:t>
      </w:r>
      <w:r>
        <w:rPr>
          <w:i/>
          <w:color w:val="000000"/>
        </w:rPr>
        <w:t>пословицами, поговорками, приметами</w:t>
      </w:r>
      <w:r>
        <w:rPr>
          <w:color w:val="000000"/>
        </w:rPr>
        <w:t xml:space="preserve"> об осе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Беседа</w:t>
      </w:r>
      <w:r>
        <w:rPr>
          <w:bCs/>
          <w:color w:val="000000"/>
        </w:rPr>
        <w:t xml:space="preserve"> «Реки и озера Смоленского края». Цель: продолжать формировать представления дошкольников о водоемах Смоленщины (названия, многообразие, месторасположение), мерах по их охр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Нахождение рек и озер </w:t>
      </w:r>
      <w:r>
        <w:rPr>
          <w:bCs/>
          <w:i/>
          <w:color w:val="000000"/>
        </w:rPr>
        <w:t>на карте</w:t>
      </w:r>
      <w:r>
        <w:rPr>
          <w:bCs/>
          <w:color w:val="000000"/>
        </w:rPr>
        <w:t xml:space="preserve"> Смоленской области,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Беседа</w:t>
      </w:r>
      <w:r>
        <w:rPr>
          <w:bCs/>
          <w:color w:val="000000"/>
        </w:rPr>
        <w:t xml:space="preserve"> «Рыбы Смоленских рек и озер». Цель: расширять знания детей о рыбах (щука, окунь, линь, карась, плотва, сом и др.), их внешнем виде, особенностях питания и взаимосвязи со сре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Беседа</w:t>
      </w:r>
      <w:r>
        <w:rPr>
          <w:bCs/>
          <w:color w:val="000000"/>
        </w:rPr>
        <w:t xml:space="preserve"> «Животные озер, рек». Цель: формировать представления детей о животных, населяющих смоленские реки и озера (лягушка, жаба, тритон, уж, гадюка): название, внешний вид, место об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Игра</w:t>
      </w:r>
      <w:r>
        <w:rPr>
          <w:bCs/>
          <w:color w:val="000000"/>
        </w:rPr>
        <w:t xml:space="preserve"> «Путешествие по реке Днеп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Чтение</w:t>
      </w:r>
      <w:r>
        <w:rPr>
          <w:bCs/>
          <w:color w:val="000000"/>
        </w:rPr>
        <w:t xml:space="preserve"> художественной и познавательной литературы о животных и растениях, живущих в реках и озерах. </w:t>
      </w:r>
      <w:r>
        <w:rPr>
          <w:bCs/>
          <w:i/>
          <w:color w:val="000000"/>
        </w:rPr>
        <w:t>Обсуждение</w:t>
      </w:r>
      <w:r>
        <w:rPr>
          <w:bCs/>
          <w:color w:val="000000"/>
        </w:rPr>
        <w:t xml:space="preserve">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ознавательные рассказы</w:t>
      </w:r>
      <w:r>
        <w:rPr>
          <w:color w:val="000000"/>
        </w:rPr>
        <w:t xml:space="preserve"> педагога о рыбах «А знаете ли вы, что…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тгадывание и составление </w:t>
      </w:r>
      <w:r>
        <w:rPr>
          <w:bCs/>
          <w:i/>
          <w:color w:val="000000"/>
        </w:rPr>
        <w:t>загадок</w:t>
      </w:r>
      <w:r>
        <w:rPr>
          <w:bCs/>
          <w:color w:val="000000"/>
        </w:rPr>
        <w:t xml:space="preserve"> о рыбах и др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курсия</w:t>
      </w:r>
      <w:r>
        <w:rPr>
          <w:color w:val="000000"/>
        </w:rPr>
        <w:t xml:space="preserve"> на луг «Кто живет на лугу?». Цель: продолжать знакомить с живыми обитателями луга (кузнечик, божья коровка, бабочка, пчела, шмель и др.), их функ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Экскурсия </w:t>
      </w:r>
      <w:r>
        <w:rPr>
          <w:color w:val="000000"/>
        </w:rPr>
        <w:t>на луг «Что растет на лугу?». Цель: продолжать знакомить детей с растениями луга (одуванчик лекарственный, тимофеевка луговая, мятлик луговой, клевер луговой, колокольчик раскидистый, ромашка непахучая и др.), внешний вид, взаимосвязь с местом произрас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Наблюдения</w:t>
      </w:r>
      <w:r>
        <w:rPr>
          <w:color w:val="000000"/>
        </w:rPr>
        <w:t xml:space="preserve"> за насекомыми, трав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Чтение</w:t>
      </w:r>
      <w:r>
        <w:rPr>
          <w:color w:val="000000"/>
        </w:rPr>
        <w:t xml:space="preserve"> познавательной и художественной литературы об обитателях луга. </w:t>
      </w:r>
      <w:r>
        <w:rPr>
          <w:i/>
          <w:color w:val="000000"/>
        </w:rPr>
        <w:t>Обсуждение</w:t>
      </w:r>
      <w:r>
        <w:rPr>
          <w:color w:val="000000"/>
        </w:rPr>
        <w:t xml:space="preserve">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Рассматривание</w:t>
      </w:r>
      <w:r>
        <w:rPr>
          <w:color w:val="000000"/>
        </w:rPr>
        <w:t xml:space="preserve"> иллюстраций, изображающих травы и насекомых лу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гадывание и составление </w:t>
      </w:r>
      <w:r>
        <w:rPr>
          <w:i/>
          <w:color w:val="000000"/>
        </w:rPr>
        <w:t>загадок</w:t>
      </w:r>
      <w:r>
        <w:rPr>
          <w:color w:val="000000"/>
        </w:rPr>
        <w:t xml:space="preserve"> о насекомых и раст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периментирование</w:t>
      </w:r>
      <w:r>
        <w:rPr>
          <w:color w:val="000000"/>
        </w:rPr>
        <w:t xml:space="preserve"> с насеком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Создание гербария</w:t>
      </w:r>
      <w:r>
        <w:rPr>
          <w:color w:val="000000"/>
        </w:rPr>
        <w:t xml:space="preserve"> «Растения луг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.и.</w:t>
      </w:r>
      <w:r>
        <w:rPr>
          <w:color w:val="000000"/>
        </w:rPr>
        <w:t xml:space="preserve"> «Что растет на лугу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Коллекционирование</w:t>
      </w:r>
      <w:r>
        <w:rPr>
          <w:color w:val="000000"/>
        </w:rPr>
        <w:t xml:space="preserve"> семян луговых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«Луг и его обитатели». Цель: расширять и конкретизировать знания детей о растениях и насекомых лу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Моделирование</w:t>
      </w:r>
      <w:r>
        <w:rPr>
          <w:color w:val="000000"/>
        </w:rPr>
        <w:t xml:space="preserve"> природного ландшафта луга с помощью предметных картин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рогулка</w:t>
      </w:r>
      <w:r>
        <w:rPr>
          <w:color w:val="000000"/>
        </w:rPr>
        <w:t xml:space="preserve"> на луг «С лукошком в зеленую аптеку». Цель: учить детей узнавать лекарственные травы по внешнему виду, правильно их собир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.и.</w:t>
      </w:r>
      <w:r>
        <w:rPr>
          <w:color w:val="000000"/>
        </w:rPr>
        <w:t xml:space="preserve"> «Лекарственные растения Смоленского кр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Чтение </w:t>
      </w:r>
      <w:r>
        <w:rPr>
          <w:color w:val="000000"/>
        </w:rPr>
        <w:t xml:space="preserve">познавательной литературы о лекарственных растениях. </w:t>
      </w:r>
      <w:r>
        <w:rPr>
          <w:i/>
          <w:color w:val="000000"/>
        </w:rPr>
        <w:t>Обсуждение</w:t>
      </w:r>
      <w:r>
        <w:rPr>
          <w:color w:val="000000"/>
        </w:rPr>
        <w:t xml:space="preserve">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ознавательные рассказы</w:t>
      </w:r>
      <w:r>
        <w:rPr>
          <w:color w:val="000000"/>
        </w:rPr>
        <w:t xml:space="preserve"> педагога о лекарственных растениях «А знаете ли вы, что …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Обсуждение</w:t>
      </w:r>
      <w:r>
        <w:rPr>
          <w:color w:val="000000"/>
        </w:rPr>
        <w:t xml:space="preserve"> названий лекарственных растений (Например: «Почему растение называется «зверобой»?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бота над </w:t>
      </w:r>
      <w:r>
        <w:rPr>
          <w:i/>
          <w:color w:val="000000"/>
        </w:rPr>
        <w:t>проектом</w:t>
      </w:r>
      <w:r>
        <w:rPr>
          <w:color w:val="000000"/>
        </w:rPr>
        <w:t xml:space="preserve"> «Лекарственные растения Смоленской области» (результатом может быть создание гербария, альбома, содержащего фотографии и рисунки детей, краткие сведения о растениях и особенностях их использования, а также правила сбор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«Грибы нашего края». Цель: продолжать знакомить со съедобными (опенок, белый гриб, подосиновик, подберезовик, шампиньон, рыжик, масленок, груздь и др.) и ядовитыми (ложный опенок, желчный гриб, бледная поганка, мухомор и др.) грибами, их строением, местом произрастания, особенностями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Чтение</w:t>
      </w:r>
      <w:r>
        <w:rPr>
          <w:color w:val="000000"/>
        </w:rPr>
        <w:t xml:space="preserve"> познавательной литературы о грибах. </w:t>
      </w:r>
      <w:r>
        <w:rPr>
          <w:i/>
          <w:color w:val="000000"/>
        </w:rPr>
        <w:t>Обсуждение</w:t>
      </w:r>
      <w:r>
        <w:rPr>
          <w:color w:val="000000"/>
        </w:rPr>
        <w:t xml:space="preserve">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ознавательные рассказы</w:t>
      </w:r>
      <w:r>
        <w:rPr>
          <w:color w:val="000000"/>
        </w:rPr>
        <w:t xml:space="preserve"> педагога о грибах «А знаете ли вы, что…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гадывание и составление </w:t>
      </w:r>
      <w:r>
        <w:rPr>
          <w:i/>
          <w:color w:val="000000"/>
        </w:rPr>
        <w:t>загадок</w:t>
      </w:r>
      <w:r>
        <w:rPr>
          <w:color w:val="000000"/>
        </w:rPr>
        <w:t xml:space="preserve"> о гриб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.и.</w:t>
      </w:r>
      <w:r>
        <w:rPr>
          <w:color w:val="000000"/>
        </w:rPr>
        <w:t xml:space="preserve"> «Грибы Смоленского кр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бота над нормативным </w:t>
      </w:r>
      <w:r>
        <w:rPr>
          <w:i/>
          <w:color w:val="000000"/>
        </w:rPr>
        <w:t>проектом</w:t>
      </w:r>
      <w:r>
        <w:rPr>
          <w:color w:val="000000"/>
        </w:rPr>
        <w:t xml:space="preserve"> «Правила сбора гриб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курсия</w:t>
      </w:r>
      <w:r>
        <w:rPr>
          <w:color w:val="000000"/>
        </w:rPr>
        <w:t xml:space="preserve"> в краеведческий музей и знакомство с экспозицией «Гриб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Экскурсия </w:t>
      </w:r>
      <w:r>
        <w:rPr>
          <w:color w:val="000000"/>
        </w:rPr>
        <w:t>в лиственный лес (парк). Цель: познакомить детей с понятием «лиственный лес», продолжать знакомить с деревьями и кустарниками, характерных для лиственного леса средней пол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«Лиственные леса Смоленщины». Цель: расширять представления детей о растениях лиственных лесов (деревья: береза, осина, сосна, дуб, клен, липа, ясень, рябина, ива и др.; кустарники: малина, ежевика, орешник, калина, шиповник и др.; травы: герань лесная, ландыш майский и др.), многообразие, особенности внешнего вида, их использование челове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Чтение</w:t>
      </w:r>
      <w:r>
        <w:rPr>
          <w:color w:val="000000"/>
        </w:rPr>
        <w:t xml:space="preserve"> художественной и познавательной литературы о растениях лиственных лесов. </w:t>
      </w:r>
      <w:r>
        <w:rPr>
          <w:i/>
          <w:color w:val="000000"/>
        </w:rPr>
        <w:t>Обсуждение</w:t>
      </w:r>
      <w:r>
        <w:rPr>
          <w:color w:val="000000"/>
        </w:rPr>
        <w:t xml:space="preserve">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Наблюдения </w:t>
      </w:r>
      <w:r>
        <w:rPr>
          <w:color w:val="000000"/>
        </w:rPr>
        <w:t>за различными лиственными деревьям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.и. </w:t>
      </w:r>
      <w:r>
        <w:rPr>
          <w:color w:val="000000"/>
        </w:rPr>
        <w:t>«Найди растения лиственного лес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ознавательные рассказы</w:t>
      </w:r>
      <w:r>
        <w:rPr>
          <w:color w:val="000000"/>
        </w:rPr>
        <w:t xml:space="preserve"> педагога о растениях лиственного леса «А знаете ли вы, что…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периментирование</w:t>
      </w:r>
      <w:r>
        <w:rPr>
          <w:color w:val="000000"/>
        </w:rPr>
        <w:t xml:space="preserve"> с раст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Коллекционирование</w:t>
      </w:r>
      <w:r>
        <w:rPr>
          <w:color w:val="000000"/>
        </w:rPr>
        <w:t xml:space="preserve"> семян дерев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гадывание и составление </w:t>
      </w:r>
      <w:r>
        <w:rPr>
          <w:i/>
          <w:color w:val="000000"/>
        </w:rPr>
        <w:t>загадок</w:t>
      </w:r>
      <w:r>
        <w:rPr>
          <w:color w:val="000000"/>
        </w:rPr>
        <w:t xml:space="preserve"> о растениях лиственных ле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Моделирование</w:t>
      </w:r>
      <w:r>
        <w:rPr>
          <w:color w:val="000000"/>
        </w:rPr>
        <w:t xml:space="preserve"> природного ландшафта лиственного леса с помощью предметных картинок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курсия</w:t>
      </w:r>
      <w:r>
        <w:rPr>
          <w:color w:val="000000"/>
        </w:rPr>
        <w:t xml:space="preserve"> в хвойный лес. Цель: познакомить детей с понятием «хвойный лес», расширять представления о деревьях и кустарниках, характерных для хвойного леса средней пол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Наблюдения </w:t>
      </w:r>
      <w:r>
        <w:rPr>
          <w:color w:val="000000"/>
        </w:rPr>
        <w:t>за различными лиственными деревь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.и.</w:t>
      </w:r>
      <w:r>
        <w:rPr>
          <w:color w:val="000000"/>
        </w:rPr>
        <w:t xml:space="preserve"> «Растения хвойного лес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Экспериментирование </w:t>
      </w:r>
      <w:r>
        <w:rPr>
          <w:color w:val="000000"/>
        </w:rPr>
        <w:t>с хвойными деревь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Коллекционирование</w:t>
      </w:r>
      <w:r>
        <w:rPr>
          <w:color w:val="000000"/>
        </w:rPr>
        <w:t xml:space="preserve"> шишек и семя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Чтение</w:t>
      </w:r>
      <w:r>
        <w:rPr>
          <w:color w:val="000000"/>
        </w:rPr>
        <w:t xml:space="preserve"> художественной и познавательной литературы о растениях хвойных лесов. </w:t>
      </w:r>
      <w:r>
        <w:rPr>
          <w:i/>
          <w:color w:val="000000"/>
        </w:rPr>
        <w:t>Обсуждение</w:t>
      </w:r>
      <w:r>
        <w:rPr>
          <w:color w:val="000000"/>
        </w:rPr>
        <w:t xml:space="preserve">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ознавательные рассказы</w:t>
      </w:r>
      <w:r>
        <w:rPr>
          <w:color w:val="000000"/>
        </w:rPr>
        <w:t xml:space="preserve"> педагога о растениях хвойного леса «А знаете ли вы, что…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«Хвойные леса Смоленского края». Цель:</w:t>
      </w:r>
      <w:r>
        <w:rPr>
          <w:i/>
          <w:color w:val="000000"/>
        </w:rPr>
        <w:t xml:space="preserve"> </w:t>
      </w:r>
      <w:r>
        <w:rPr>
          <w:color w:val="000000"/>
        </w:rPr>
        <w:t>расширять представления детей о растениях хвойных лесов (деревья: ель, сосна, лиственница и др.; ягоды: черника, брусника, земляника и др.; травы: кислица обыкновенная, папоротник обыкновенный, мхи и др.), название, особенности внешнего вида, взаимосвязь с местом обитания, значение для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Моделирование</w:t>
      </w:r>
      <w:r>
        <w:rPr>
          <w:color w:val="000000"/>
        </w:rPr>
        <w:t xml:space="preserve"> природного ландшафта хвойного леса с помощью предметных картинок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курсия</w:t>
      </w:r>
      <w:r>
        <w:rPr>
          <w:color w:val="000000"/>
        </w:rPr>
        <w:t xml:space="preserve"> в парк. Цель: познакомить детей с понятием «смешанный лес», расширять представления о деревьях и кустарниках, характерных для смешанного леса средней пол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Моделирование</w:t>
      </w:r>
      <w:r>
        <w:rPr>
          <w:color w:val="000000"/>
        </w:rPr>
        <w:t xml:space="preserve"> природного ландшафта смешанного леса с помощью предметных картин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Организация детских </w:t>
      </w:r>
      <w:r>
        <w:rPr>
          <w:bCs/>
          <w:i/>
          <w:color w:val="000000"/>
        </w:rPr>
        <w:t>исследований</w:t>
      </w:r>
      <w:r>
        <w:rPr>
          <w:bCs/>
          <w:color w:val="000000"/>
        </w:rPr>
        <w:t xml:space="preserve"> «Звери наших лесов». Цель: систематизировать и расширять представления детей о животных представителях лесов Смоленщины (белка, заяц-беляк, лиса, волк, барсук, куница, еж, кабан, рысь, лось, медведь, бобр, выдра и др.); учить проводить самостоятельные исследования с использованием различных способов получения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Беседа </w:t>
      </w:r>
      <w:r>
        <w:rPr>
          <w:color w:val="000000"/>
        </w:rPr>
        <w:t>«Живет ли воробей в неволе?». Цель: расширять и уточнять представления детей о птицах, живущих в условиях города (голубь, ворона, галка, воробей и др.), их повадках и особенностях питания, приспособленности к месту обитания и погодным услов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курсия</w:t>
      </w:r>
      <w:r>
        <w:rPr>
          <w:color w:val="000000"/>
        </w:rPr>
        <w:t xml:space="preserve"> в краеведческий музей и знакомство с выставкой «Птиц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«Птицы наших лесов». Цель: расширять и уточнять представления детей о лесных птицах (дрозд, сорока, дятел, глухарь, коршун, свиристель и др.), название, внешний вид, особенности питания и поведения. Значение птиц в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Рассматривание</w:t>
      </w:r>
      <w:r>
        <w:rPr>
          <w:color w:val="000000"/>
        </w:rPr>
        <w:t xml:space="preserve"> иллюстраций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Чтение</w:t>
      </w:r>
      <w:r>
        <w:rPr>
          <w:color w:val="000000"/>
        </w:rPr>
        <w:t xml:space="preserve"> художественной и познавательной литературы о птицах. </w:t>
      </w:r>
      <w:r>
        <w:rPr>
          <w:i/>
          <w:color w:val="000000"/>
        </w:rPr>
        <w:t>Обсуждение</w:t>
      </w:r>
      <w:r>
        <w:rPr>
          <w:color w:val="000000"/>
        </w:rPr>
        <w:t xml:space="preserve">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.и.</w:t>
      </w:r>
      <w:r>
        <w:rPr>
          <w:color w:val="000000"/>
        </w:rPr>
        <w:t xml:space="preserve"> «Птицы смоленского кр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ознавательные рассказы</w:t>
      </w:r>
      <w:r>
        <w:rPr>
          <w:color w:val="000000"/>
        </w:rPr>
        <w:t xml:space="preserve"> педагога о птицах «А знаете ли вы, что…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Экспериментирование </w:t>
      </w:r>
      <w:r>
        <w:rPr>
          <w:color w:val="000000"/>
        </w:rPr>
        <w:t>(с птицами) «Кто что любит». Цель: определить вкусовые предпочтения городских птиц, учить устанавливать связь между особенностями пищи и способом ее употреб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еализация творческого коллективного </w:t>
      </w:r>
      <w:r>
        <w:rPr>
          <w:i/>
          <w:color w:val="000000"/>
        </w:rPr>
        <w:t>проекта</w:t>
      </w:r>
      <w:r>
        <w:rPr>
          <w:color w:val="000000"/>
        </w:rPr>
        <w:t xml:space="preserve"> «Кормушки для птиц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ологическая акция</w:t>
      </w:r>
      <w:r>
        <w:rPr>
          <w:color w:val="000000"/>
        </w:rPr>
        <w:t xml:space="preserve"> «Поможем птицам зимой» (размещение кормушек на территории детского сада и ближайших улицах, организация разнообразной подкормки зимующих птиц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«Красная книга Смоленской области». Цель: сформировать представление об охраняемых растениях и животных нашего края (название, внешний вид, место произрастания или обит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Рассматривание иллюстраций</w:t>
      </w:r>
      <w:r>
        <w:rPr>
          <w:color w:val="000000"/>
        </w:rPr>
        <w:t xml:space="preserve"> в Красной книге и </w:t>
      </w:r>
      <w:r>
        <w:rPr>
          <w:i/>
          <w:color w:val="000000"/>
        </w:rPr>
        <w:t>чтение</w:t>
      </w:r>
      <w:r>
        <w:rPr>
          <w:color w:val="000000"/>
        </w:rPr>
        <w:t xml:space="preserve"> доступной информации об охраняемых вид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пределение </w:t>
      </w:r>
      <w:r>
        <w:rPr>
          <w:i/>
          <w:color w:val="000000"/>
        </w:rPr>
        <w:t>на карте</w:t>
      </w:r>
      <w:r>
        <w:rPr>
          <w:color w:val="000000"/>
        </w:rPr>
        <w:t xml:space="preserve"> Смоленской области мест, где встречаются охраняемые растения, птицы, звер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Составление альбома</w:t>
      </w:r>
      <w:r>
        <w:rPr>
          <w:color w:val="000000"/>
        </w:rPr>
        <w:t xml:space="preserve"> группы «Растения (или птицы или …) Красной книги … района» (Н-р: Велижского, Краснинского и д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.и.</w:t>
      </w:r>
      <w:r>
        <w:rPr>
          <w:color w:val="000000"/>
        </w:rPr>
        <w:t xml:space="preserve"> «Определи охраняемое животное (растение) Смоленского кр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Беседа</w:t>
      </w:r>
      <w:r>
        <w:rPr>
          <w:color w:val="000000"/>
        </w:rPr>
        <w:t xml:space="preserve"> «Заповедные места Смоленской области». Цель: сформировать у детей представления о природных заповедниках, памятниках природы, национальных парках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Экскурсия</w:t>
      </w:r>
      <w:r>
        <w:rPr>
          <w:color w:val="000000"/>
        </w:rPr>
        <w:t xml:space="preserve"> в краеведческий музей и знакомство с выставкой «Растительный и животный мир Смоленщин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Викторина</w:t>
      </w:r>
      <w:r>
        <w:rPr>
          <w:color w:val="000000"/>
        </w:rPr>
        <w:t xml:space="preserve"> «Знаешь ли ты свой родной край».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Кондратьева Н.Н. </w:t>
      </w:r>
      <w:r>
        <w:rPr>
          <w:color w:val="000000"/>
        </w:rPr>
        <w:t>Программа экологического образования детей «Мы». - СПб., 199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Куликова Т. А. </w:t>
      </w:r>
      <w:r>
        <w:rPr>
          <w:color w:val="000000"/>
        </w:rPr>
        <w:t>Экскурсии в природу с детьми дошкольного возраста. — М., 198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ы и оборудование для детского сада : пособие для воспита</w:t>
        <w:softHyphen/>
        <w:t>телей и заведующих / под ред. Т. Н. Дороновой и Н. А. Коротковой. — М., 200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Николаева С. Н. </w:t>
      </w:r>
      <w:r>
        <w:rPr>
          <w:color w:val="000000"/>
        </w:rPr>
        <w:t>Методика экологического воспитания дошкольников : учеб. пособие. — М., 200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Николаева С. Н. </w:t>
      </w:r>
      <w:r>
        <w:rPr>
          <w:color w:val="000000"/>
        </w:rPr>
        <w:t>Создание условий для экологического воспитания де</w:t>
        <w:softHyphen/>
        <w:t>тей: метод, рекомендации для дошкольных учреждений. — М., 199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Николаева С. Н. </w:t>
      </w:r>
      <w:r>
        <w:rPr>
          <w:color w:val="000000"/>
        </w:rPr>
        <w:t>Юный эколог: программа и условия ее реализации в детском саду. — М.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Рыжова Н.А. </w:t>
      </w:r>
      <w:r>
        <w:rPr>
          <w:color w:val="000000"/>
        </w:rPr>
        <w:t>Развивающая среда дошкольных учреждений. — М., 200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Style w:val="FontStyle207"/>
          <w:rFonts w:cs="Times New Roman"/>
          <w:sz w:val="24"/>
          <w:szCs w:val="24"/>
        </w:rPr>
        <w:t>Соломенникова О. А. Экологическое воспитание в детском саду. —М.:Мозаика-Синтез, 2005-2010.</w:t>
      </w:r>
    </w:p>
    <w:p>
      <w:pPr>
        <w:pStyle w:val="Style24"/>
        <w:widowControl/>
        <w:spacing w:lineRule="auto" w:line="240"/>
        <w:ind w:firstLine="709"/>
        <w:rPr>
          <w:rStyle w:val="FontStyle207"/>
          <w:rFonts w:ascii="Arial" w:hAnsi="Arial" w:cs="Arial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ерия «Мир в картинках» (мир природы)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рктика и Антарктика. — М.: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соко в горах. - М.;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еревья и листья. — М.: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омашние животные. —М.;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омашние птицы. — М.: Мозаика-Синтез, 2005—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Животные — домашние питомцы. — М.: Мозаика-Синтез, 2005—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Животные средней полосы, — М.: Мозаика-Синтез, 2005—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рские обитатели. — М.;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секомые, —М.: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вощи. —М.: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ептилии и амфибии, —М.: Мозаика-Синтез, 2005—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аки—друзья и помощники. —М.: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рукты.-М.;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Цветы. —М.: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Ягоды лесные. — М.; Мозаика-Синтез, 2005-2010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Ягоды садовые, —М.: Мозаика-Синтез, 2005-2010.</w:t>
      </w:r>
    </w:p>
    <w:p>
      <w:pPr>
        <w:pStyle w:val="Style24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ерия «Рассказы по картинкам»</w:t>
      </w:r>
    </w:p>
    <w:p>
      <w:pPr>
        <w:pStyle w:val="Style12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ремена года. — М.: Мозаика-Синтез, 2005-2010. </w:t>
      </w:r>
    </w:p>
    <w:p>
      <w:pPr>
        <w:pStyle w:val="Style12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има. - М.: Мозаика-Синтез, 2005-2010.</w:t>
      </w:r>
    </w:p>
    <w:p>
      <w:pPr>
        <w:pStyle w:val="Style24"/>
        <w:widowControl/>
        <w:tabs>
          <w:tab w:val="clear" w:pos="708"/>
          <w:tab w:val="left" w:pos="5002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ень. — М.: Мозаика-Синтез, 2005-2010.</w:t>
      </w:r>
    </w:p>
    <w:p>
      <w:pPr>
        <w:pStyle w:val="Style24"/>
        <w:widowControl/>
        <w:tabs>
          <w:tab w:val="clear" w:pos="708"/>
          <w:tab w:val="left" w:pos="5002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есна. </w:t>
      </w:r>
      <w:r>
        <w:rPr>
          <w:rStyle w:val="FontStyle314"/>
          <w:rFonts w:cs="Times New Roman" w:ascii="Times New Roman" w:hAnsi="Times New Roman"/>
          <w:b w:val="false"/>
          <w:i w:val="false"/>
          <w:sz w:val="24"/>
          <w:szCs w:val="24"/>
        </w:rPr>
        <w:t>- М.:</w:t>
      </w:r>
      <w:r>
        <w:rPr>
          <w:rStyle w:val="FontStyle3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озаика-Синтез, 2005-2010</w:t>
      </w:r>
      <w:r>
        <w:rPr>
          <w:rStyle w:val="FontStyle314"/>
          <w:rFonts w:cs="Times New Roman" w:ascii="Times New Roman" w:hAnsi="Times New Roman"/>
          <w:sz w:val="24"/>
          <w:szCs w:val="24"/>
        </w:rPr>
        <w:t>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Лето. - М.: Мозаика-Синтез, 2005-2010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одная природа. — М.: Мозаика-Синтез, 2005-2010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деревне, — М.: Мозаика-Синтез, 2005-2010,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лакаты большого формата</w:t>
      </w:r>
    </w:p>
    <w:p>
      <w:pPr>
        <w:pStyle w:val="Style12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вощи. - М.: Мозаика-Синтез, 2010. </w:t>
      </w:r>
    </w:p>
    <w:p>
      <w:pPr>
        <w:pStyle w:val="Style12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рукты. — М.: Мозаика-Синтез, 2010.</w:t>
      </w:r>
    </w:p>
    <w:p>
      <w:pPr>
        <w:pStyle w:val="Normal"/>
        <w:shd w:fill="FFFFFF" w:val="clear"/>
        <w:autoSpaceDE w:val="false"/>
        <w:rPr>
          <w:rStyle w:val="FontStyle207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335"/>
        </w:tabs>
        <w:ind w:left="13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2:00Z</dcterms:created>
  <dc:creator>адм</dc:creator>
  <dc:description/>
  <cp:keywords/>
  <dc:language>en-US</dc:language>
  <cp:lastModifiedBy>адм</cp:lastModifiedBy>
  <cp:lastPrinted>2011-07-07T15:34:00Z</cp:lastPrinted>
  <dcterms:modified xsi:type="dcterms:W3CDTF">2011-08-25T06:15:00Z</dcterms:modified>
  <cp:revision>66</cp:revision>
  <dc:subject/>
  <dc:title/>
</cp:coreProperties>
</file>